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Atlas of Surface Marine Data 1994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Last Revision: Apr 04, 1997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|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@  ___|___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|_|__________|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  o o o o o o o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vailable on CD-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x1 Degree Analyzed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D-ROM 1: Directly observed quantities and number of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D-ROM 2: Heat, momentum, and fresh water fl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D-ROM 3: Miscellaneous derived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D-ROM 4: Sensitivity of heat fluxes to sea surfac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D-ROM 5: Observed and surface flux quantities for 199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5x0.5 Degre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D-ROM 6: Monthly climatolog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D-ROM 7: Weekly climatology set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D-ROM 8: Weekly climatology set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D-ROM 9: Weekly climatology set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ata available upon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x1 Degree Analyz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x1 Degree Raw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WM/COADS Data Set is a collection of gridded analy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marine atmosphere over the global ocean.  The analy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wo resolutions: 1x1 degree and 0.5x0.5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-longitude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how to obtain the printed atl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ortions of the UWM/COADS Data Set.  Also provided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the data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ata set was produced at University of Wisconsin-M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WM) by Arlindo M. da Silva and Christine Young-Molling in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d Levitus from NOAA/National Oceanographic Data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 regarding the data set should be directed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For information regarding ordering volumes of the Atl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Marine Data 1994 (hard copy), this data set (CD-ROM or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), or other available data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ional Oceanographic 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Services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AA/NESDIS E/OC21, 4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15 East-West Hw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ver Spring, MD 20910-3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: (301) 713-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(301) 713-3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services@nodc.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WW: http://www.nodc.noaa.gov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If you are experiencing problems reading the data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find out about future updates and improvements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please contact (preferably by emai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lindo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/GSFC Data Assimilatio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01 Forbes Blvd., Suit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brook, MD 20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uwmcoads@niteroi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AN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quest that users of this data inform us of its intend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an email address where we could notify them abou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nd improvements.  We would appreciate a shor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AR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./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OJECTS:  (e.g., ENSO simulation, observation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ir-sea interaction in the North Atlan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TS USED: Please check all that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 ) Raw           ( ) Objectively 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 ) Climatology   ( )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 ) 1 degree      ( ) Half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is information, preferably by emai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oads@niteroi.gsfc.nasa.gov. User comments help our eff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data sets like this.  We would also appreciat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nts of papers in which this data set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TA SET OVERVIEW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 Deg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WM/COADS 1x1 Degree Data Set contains raw and obj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fields of surface marine anomalies of fluxes of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, and fresh water along with other parameter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vised monthly mean fields are derived from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in the Comprehensive Ocean-Atmosphere Data Set (C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 and an interim release) from January 1945 to Dec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nalyzed on a 1-degree by 1-degree global gr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wavelengths resolved are about 770 km.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 to reduce wind speed bias associated with an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fort equivalent scale, to quality control night-time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cover observations according to the brightness of the sk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weather-associated "sky obscured" cloudiness observ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observations of 100% cloud cover, and to correct for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"clear" present weather observations after 1981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las of Surface Marine Data 1994, Volume 1: Algorith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"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matology - analyzed grid formed from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or a particular month from 1945-89.  Total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matologies per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maly - month-year grids which are the 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 from the 1945-89 climatology.  Total of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malies per quantity.  An additional 48 anoma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selected quantiti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45-89, monthly surface marine climatology and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ement covering 1990-1993 available f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ties (see list for CD-ROM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x1 degree, global oceans. Grid points are c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itude-longitude coordinates as follows (FORTRAN not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1) at -89.5, 0.5E; (2,1) at -89.5, 1.5E; (3,1) at -89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E; ... ; (360,1) at -89.5 359.5E; (1,2) at -88.5, 0.5E; ...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60,180) at 89.5, 359.5E, where negative latitudes 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equ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x0.5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WM/COADS 0.5x0.5 Degree Data Set contains obj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fields of surface marine climatologies of the same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1x1 Degree Data Set.  Two climatology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monthly climatologies and weekly climatologi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monthly mean and weekly mean fields have been comp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in essentially the same manner as the 1x1 degre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mallest wavelengths resolved being 386 km.  Refer to "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rface Marine Data 1994, Volume 1: Algorithms and Procedur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las of Surface Marine Data 1994, Supplement B"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ly climatology - analyzed grid formed from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or a month from 1945-89.  Total of 12 climat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ly climatology - analyzed grid formed from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or a week from 1945-89.  Total of 52 climat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 quant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45-89, monthly and weekly surface marine climat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upplements covering 1990-1993 are not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5x0.5 degree, global oceans. Grid points are c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itude-longitude coordinates as follows (FORTRAN not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1) at -89.75, 0.25E; (2,1) at -89.75, 0.75E; (3,1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89.75, 1.25E; ... ; (360,1) at -89.75 359.75E; (1,2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89.25, 0.25E; ... ; (360,180) at 89.75, 359.75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ive latitudes are south of the eq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: Successive correction method with Barnes'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. 1x1 degree analysis has same respon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Levitus' (1982) Climatological Atla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eans. Unanalyzed monthly means, standard dev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observations also available for 1x1 Degre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  - All calculations from individual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nd speed correction (revised Beaufort equivalent 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ability dependent transfer coefficients (Large &amp; P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eat and fresh water fluxes fine tuned with oce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raints (simple linear inverse calcu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nsitivity (gradient) fields provided to allow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eanic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Unidata's netCDF. Easy to use access subroutines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for those unfamiliar with netCDF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software/readme.sof'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The primary reference for this data s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NOAA Atlas Series.  Volume 1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, methods, and discussion of the 1x1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Set. Volumes 2 through 6 contain brief discu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thods and seasonal plots of 1x1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matologies, anomalies, standard devi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nnual standard deviation.  (Note that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es not contain the complete parameteriz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ntities found in Volume 6.)  Volume 2 contains s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t, slp, q, u, v, w, cloud. Volume 3 contains la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sible, longwave, shortwave, net heat, taux, tau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iction velocity cubed. Volume 4 contains E, P, E-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oyancy flux, uq, vq. Volume 5 contains air density, q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q, rh, dt, vapor pressure, virtual temperature, Z/L, u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.  Volume 6 contains dQ/dTs, dL/dTs, dS/dTs, dO/d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e/dTs, dAx/d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pplement A contains an extension to the 1x1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omalies for the years 1990 through 1993.  Anoma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ed observed quantities, heat fluxes, 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uxes, and fresh water fluxes are show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pplement.  Supplement B contains documentation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0.5x0.5 Degree analysis, seasonal plots of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imatologies, and weekly plots of selected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imatologies.  As this supplement presents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less than complete detail, Volume 1 should be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ong with Supplement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Silva, A. M., C. C. Young and S. Levitus,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las of Surface Marine Data 1994, Volume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gorithm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AA Atlas NESDIS 6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Silva, A. M., C. C. Young and S. Levitus,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las of Surface Marine Data 1994, Volume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malies of Directly Observed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AA Atlas NESDI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Silva, A. M., C. C. Young and S. Levitus,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las of Surface Marine Data 1994, Volume 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malies of Heat and Momentum Flu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AA Atlas NESD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Silva, A. M., C. C. Young and S. Levitus,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las of Surface Marine Data 1994, Volume 4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malies of Fresh Water Flu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AA Atlas NESDIS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Silva, A. M., C. C. Young and S. Levitus,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las of Surface Marine Data 1994, Volume 5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malies of Miscellaneous Derived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AA Atlas NESD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ng-Molling, C. C., A. M. da Silva and S. Levitus,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las of Surface Marine Data 1994, Volume 6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t Flux Sensitivity to Sea Surface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AA Atlas NESDIS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ng-Molling, C. C., A. M. da Silva and S. Levitus,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las of Surface Marine Data 1994, Supplement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malies of Directly Observed Quantities an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ine Fluxes for 1990-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AA Atlas NESDIS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ng-Molling, C. C., A. M. da Silva and S. Levitus,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las of Surface Marine Data 1994, Supplement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s for 0.5x0.5 Degre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AA Atlas NESDIS xx. (in p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*) Text portion of each volume will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ostscript through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teroi.gsfc.nasa.gov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ub/uwm_coads/1x1/doc/atlas/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pub/uwm_coads/0.5x0.5/doc/atlas/'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  <w:t>ACC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subroutines and a testing program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'software' of each CD-ROM or tape.  Pleas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'software/readme.so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OF DATA AVAILABLE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1 - Directly Observed Quantities and Number of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x1 degree number of observations and analyzed climatologies and anomal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</w:t>
        <w:tab/>
        <w:t xml:space="preserve">Units </w:t>
        <w:tab/>
        <w:tab/>
        <w:t xml:space="preserve">Descrip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      -------------  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.nc  </w:t>
        <w:tab/>
        <w:t xml:space="preserve">fraction of 1.  fractional cloudin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.nc</w:t>
        <w:tab/>
        <w:t xml:space="preserve">  </w:t>
        <w:tab/>
        <w:t xml:space="preserve">g/kg </w:t>
        <w:tab/>
        <w:t xml:space="preserve"> </w:t>
        <w:tab/>
        <w:t xml:space="preserve">specific humid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nc</w:t>
        <w:tab/>
        <w:t xml:space="preserve"> </w:t>
        <w:tab/>
        <w:t xml:space="preserve">C </w:t>
        <w:tab/>
        <w:t xml:space="preserve"> </w:t>
        <w:tab/>
        <w:t xml:space="preserve">sea level air 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.nc</w:t>
        <w:tab/>
        <w:t xml:space="preserve"> </w:t>
        <w:tab/>
        <w:t xml:space="preserve">mb </w:t>
        <w:tab/>
        <w:t xml:space="preserve"> </w:t>
        <w:tab/>
        <w:t xml:space="preserve">sea level air press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nc</w:t>
        <w:tab/>
        <w:t xml:space="preserve"> </w:t>
        <w:tab/>
        <w:t xml:space="preserve">C  </w:t>
        <w:tab/>
        <w:t xml:space="preserve"> </w:t>
        <w:tab/>
        <w:t xml:space="preserve">sea surface 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3.nc</w:t>
        <w:tab/>
        <w:t xml:space="preserve"> </w:t>
        <w:tab/>
        <w:t xml:space="preserve">m/s </w:t>
        <w:tab/>
        <w:t xml:space="preserve"> </w:t>
        <w:tab/>
        <w:t xml:space="preserve">corrected zonal w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nc</w:t>
        <w:tab/>
        <w:t xml:space="preserve"> </w:t>
        <w:tab/>
        <w:t xml:space="preserve">m/s </w:t>
        <w:tab/>
        <w:t xml:space="preserve"> </w:t>
        <w:tab/>
        <w:t xml:space="preserve">corrected meridional w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.nc</w:t>
        <w:tab/>
        <w:tab/>
        <w:t>number of obs.</w:t>
        <w:tab/>
        <w:t>cloudiness number of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.nc</w:t>
        <w:tab/>
        <w:tab/>
        <w:t>number of obs.</w:t>
        <w:tab/>
        <w:t>specific humidity number of 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n.nc</w:t>
        <w:tab/>
        <w:t>number of obs.</w:t>
        <w:tab/>
        <w:t>surface air temperature number of 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note: this file is compre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-ROM 1 using the included utility "gzi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n.nc</w:t>
        <w:tab/>
        <w:t>number of obs.</w:t>
        <w:tab/>
        <w:t>sea level pressure number of 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_n.nc</w:t>
        <w:tab/>
        <w:t>number of obs.</w:t>
        <w:tab/>
        <w:t>sea surface temperature number of 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_n.nc</w:t>
        <w:tab/>
        <w:tab/>
        <w:t>number of obs.</w:t>
        <w:tab/>
        <w:t>wind speed number of 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x_n.nc</w:t>
        <w:tab/>
        <w:tab/>
        <w:t>number of obs.</w:t>
        <w:tab/>
        <w:t>present weather code number of 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2 - Momentum, Heat, and Fresh Water Fl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x1 degree analyzed climatologies and anomal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</w:t>
        <w:tab/>
        <w:t xml:space="preserve">Units </w:t>
        <w:tab/>
        <w:tab/>
        <w:t xml:space="preserve">Descrip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      -------------  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.nc</w:t>
        <w:tab/>
        <w:tab/>
        <w:t>W/m^2</w:t>
        <w:tab/>
        <w:tab/>
        <w:t>shortwave cloudiness sensitivit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.nc</w:t>
        <w:tab/>
        <w:tab/>
        <w:t>W/m^2</w:t>
        <w:tab/>
        <w:tab/>
        <w:t>longwave Chi sensitivit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nc</w:t>
        <w:tab/>
        <w:tab/>
        <w:t>mb</w:t>
        <w:tab/>
        <w:tab/>
        <w:t>longwave vapor pressure sensitivit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oyancy.nc  </w:t>
        <w:tab/>
        <w:t xml:space="preserve">kg/(m s^3)   </w:t>
        <w:tab/>
        <w:t xml:space="preserve">constrained buoyancy flu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prate.nc  </w:t>
        <w:tab/>
        <w:t xml:space="preserve">mm/3 hours   </w:t>
        <w:tab/>
        <w:t xml:space="preserve">evaporation r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nt3.nc  </w:t>
        <w:tab/>
        <w:t xml:space="preserve">W/m^2 </w:t>
        <w:tab/>
        <w:t xml:space="preserve"> </w:t>
        <w:tab/>
        <w:t xml:space="preserve">corrected latent heat flu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rad.nc  </w:t>
        <w:tab/>
        <w:t xml:space="preserve">W/m^2 </w:t>
        <w:tab/>
        <w:t xml:space="preserve"> </w:t>
        <w:tab/>
        <w:t xml:space="preserve">net longwave radi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at.nc  </w:t>
        <w:tab/>
        <w:t xml:space="preserve">W/m^2 </w:t>
        <w:tab/>
        <w:t xml:space="preserve"> </w:t>
        <w:tab/>
        <w:t xml:space="preserve">constrained net heat flu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p.nc  </w:t>
        <w:tab/>
        <w:t xml:space="preserve">mm/3 hours   </w:t>
        <w:tab/>
        <w:t xml:space="preserve">precipitation r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nity.nc     PSU</w:t>
        <w:tab/>
        <w:tab/>
        <w:t>monthly salinity from Levitus, et al.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3.nc  </w:t>
        <w:tab/>
        <w:t xml:space="preserve">W/m^2 </w:t>
        <w:tab/>
        <w:t xml:space="preserve"> </w:t>
        <w:tab/>
        <w:t xml:space="preserve">corrected sensible heat flu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rad.nc  </w:t>
        <w:tab/>
        <w:t xml:space="preserve">W/m^2 </w:t>
        <w:tab/>
        <w:t xml:space="preserve"> </w:t>
        <w:tab/>
        <w:t xml:space="preserve">net short wave radi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x3.nc  </w:t>
        <w:tab/>
        <w:t xml:space="preserve">N/m^2 </w:t>
        <w:tab/>
        <w:t xml:space="preserve"> </w:t>
        <w:tab/>
        <w:t xml:space="preserve">corrected zonal wind st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y3.nc  </w:t>
        <w:tab/>
        <w:t xml:space="preserve">N/m^2 </w:t>
        <w:tab/>
        <w:t xml:space="preserve"> </w:t>
        <w:tab/>
        <w:t xml:space="preserve">corrected meridional stres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3 - Miscellaneous Derived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x1 degree analyzed climatologies and anomal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</w:t>
        <w:tab/>
        <w:t xml:space="preserve">Units </w:t>
        <w:tab/>
        <w:tab/>
        <w:t xml:space="preserve">Descrip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      -------------  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dens.nc  </w:t>
        <w:tab/>
        <w:t xml:space="preserve">kg/m^3   </w:t>
        <w:tab/>
        <w:t xml:space="preserve">sea level air dens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usp.nc</w:t>
        <w:tab/>
        <w:t xml:space="preserve">mm/3 hours </w:t>
        <w:tab/>
        <w:t>constrained evaporation minus precip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vcubed.nc  </w:t>
        <w:tab/>
        <w:t xml:space="preserve">m^3/s^3   </w:t>
        <w:tab/>
        <w:t xml:space="preserve">ocean friction velocity cub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_qa.nc  </w:t>
        <w:tab/>
        <w:t xml:space="preserve">g/kg </w:t>
        <w:tab/>
        <w:t xml:space="preserve"> </w:t>
        <w:tab/>
        <w:t>qsea minu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ea.nc  </w:t>
        <w:tab/>
        <w:t xml:space="preserve">g/kg </w:t>
        <w:tab/>
        <w:t xml:space="preserve"> </w:t>
        <w:tab/>
        <w:t xml:space="preserve">sea level saturation specific humid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.nc   </w:t>
        <w:tab/>
        <w:t>%</w:t>
        <w:tab/>
        <w:t xml:space="preserve"> </w:t>
        <w:tab/>
        <w:t xml:space="preserve">relative humid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_sat.nc  </w:t>
        <w:tab/>
        <w:t xml:space="preserve">C  </w:t>
        <w:tab/>
        <w:t xml:space="preserve"> </w:t>
        <w:tab/>
        <w:t xml:space="preserve">sea minus air 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q.nc</w:t>
        <w:tab/>
        <w:t xml:space="preserve"> </w:t>
        <w:tab/>
        <w:t xml:space="preserve">m/s </w:t>
        <w:tab/>
        <w:t xml:space="preserve"> </w:t>
        <w:tab/>
        <w:t xml:space="preserve">zonal moisture flu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ppress.nc  </w:t>
        <w:tab/>
        <w:t xml:space="preserve">mb </w:t>
        <w:tab/>
        <w:t xml:space="preserve"> </w:t>
        <w:tab/>
        <w:t xml:space="preserve">vapor press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emp.nc  </w:t>
        <w:tab/>
        <w:t xml:space="preserve">C </w:t>
        <w:tab/>
        <w:t xml:space="preserve"> </w:t>
        <w:tab/>
        <w:t xml:space="preserve">virtual 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q.nc</w:t>
        <w:tab/>
        <w:t xml:space="preserve"> </w:t>
        <w:tab/>
        <w:t xml:space="preserve">m/s </w:t>
        <w:tab/>
        <w:t xml:space="preserve"> </w:t>
        <w:tab/>
        <w:t xml:space="preserve">meridional moisture flu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3.nc</w:t>
        <w:tab/>
        <w:t xml:space="preserve"> </w:t>
        <w:tab/>
        <w:t xml:space="preserve">m/s </w:t>
        <w:tab/>
        <w:t xml:space="preserve"> </w:t>
        <w:tab/>
        <w:t xml:space="preserve">corrected wind sp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.nc</w:t>
        <w:tab/>
        <w:t xml:space="preserve"> </w:t>
        <w:tab/>
        <w:t xml:space="preserve">(unitless)   </w:t>
        <w:tab/>
        <w:t xml:space="preserve">10m/(Monin Obukov length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4 - Heat Flux Sensitivity to Sea Surfac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x1 degree analyzed climatologies and anomal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</w:t>
        <w:tab/>
        <w:t xml:space="preserve">Units </w:t>
        <w:tab/>
        <w:tab/>
        <w:t xml:space="preserve">Descrip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      -------------  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sst.nc</w:t>
        <w:tab/>
        <w:t>W/(m^2 C)</w:t>
        <w:tab/>
        <w:t>Long wave vapor pressure term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sst.nc</w:t>
        <w:tab/>
        <w:t>W/(m^2 C)</w:t>
        <w:tab/>
        <w:t>Long wave Chi term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st.nc</w:t>
        <w:tab/>
        <w:t>W/(m^2 C)</w:t>
        <w:tab/>
        <w:t>Latent heat flux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st.nc</w:t>
        <w:tab/>
        <w:t>W/(m^2 C)</w:t>
        <w:tab/>
        <w:t>Long wave radiation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st.nc</w:t>
        <w:tab/>
        <w:t>W/(m^2 C)</w:t>
        <w:tab/>
        <w:t>Constrained net heat flux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st.nc</w:t>
        <w:tab/>
        <w:t>W/(m^2 C)</w:t>
        <w:tab/>
        <w:t>Sensible heat flux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5 - Anomalies of Observed and Surface Flux Quantities for 199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(1x1 degree number of observations and analyzed anomal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Units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ab/>
        <w:t>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.nc2</w:t>
        <w:tab/>
        <w:tab/>
        <w:t>W/m^2</w:t>
        <w:tab/>
        <w:tab/>
        <w:t>shortwave cloudiness sensitivit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.nc2</w:t>
        <w:tab/>
        <w:t>W/m^2</w:t>
        <w:tab/>
        <w:tab/>
        <w:t>longwave Chi sensitivit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nc2</w:t>
        <w:tab/>
        <w:tab/>
        <w:t>mb</w:t>
        <w:tab/>
        <w:tab/>
        <w:t>longwave vapor pressure sensitivit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dens.nc2  </w:t>
        <w:tab/>
        <w:t xml:space="preserve">kg/m^3   </w:t>
        <w:tab/>
        <w:t xml:space="preserve">sea level air dens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.nc2  </w:t>
        <w:tab/>
        <w:t xml:space="preserve">fraction of 1.  fractional cloudin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usp.nc2</w:t>
        <w:tab/>
        <w:t xml:space="preserve">mm/3 hours </w:t>
        <w:tab/>
        <w:t>constrained evaporation minus precip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prate.nc2  </w:t>
        <w:tab/>
        <w:t xml:space="preserve">mm/3 hours   </w:t>
        <w:tab/>
        <w:t xml:space="preserve">evaporation r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nt3.nc2  </w:t>
        <w:tab/>
        <w:t xml:space="preserve">W/m^2 </w:t>
        <w:tab/>
        <w:t xml:space="preserve"> </w:t>
        <w:tab/>
        <w:t xml:space="preserve">corrected latent heat flu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rad.nc2  </w:t>
        <w:tab/>
        <w:t xml:space="preserve">W/m^2 </w:t>
        <w:tab/>
        <w:t xml:space="preserve"> </w:t>
        <w:tab/>
        <w:t xml:space="preserve">net longwave radi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at.nc2  </w:t>
        <w:tab/>
        <w:t xml:space="preserve">W/m^2 </w:t>
        <w:tab/>
        <w:t xml:space="preserve"> </w:t>
        <w:tab/>
        <w:t xml:space="preserve">constrained net heat flu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p.nc2  </w:t>
        <w:tab/>
        <w:t xml:space="preserve">mm/3 hours   </w:t>
        <w:tab/>
        <w:t xml:space="preserve">precipitation r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.nc2</w:t>
        <w:tab/>
        <w:t xml:space="preserve">  </w:t>
        <w:tab/>
        <w:t xml:space="preserve">g/kg </w:t>
        <w:tab/>
        <w:t xml:space="preserve"> </w:t>
        <w:tab/>
        <w:t xml:space="preserve">specific humid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_qa.nc2  </w:t>
        <w:tab/>
        <w:t xml:space="preserve">g/kg </w:t>
        <w:tab/>
        <w:t xml:space="preserve"> </w:t>
        <w:tab/>
        <w:t>qsea minu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nc2</w:t>
        <w:tab/>
        <w:t xml:space="preserve"> </w:t>
        <w:tab/>
        <w:t xml:space="preserve">C </w:t>
        <w:tab/>
        <w:t xml:space="preserve"> </w:t>
        <w:tab/>
        <w:t xml:space="preserve">sea level air 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3.nc2  </w:t>
        <w:tab/>
        <w:t xml:space="preserve">W/m^2 </w:t>
        <w:tab/>
        <w:t xml:space="preserve"> </w:t>
        <w:tab/>
        <w:t xml:space="preserve">corrected sensible heat flu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rad.nc2  </w:t>
        <w:tab/>
        <w:t xml:space="preserve">W/m^2 </w:t>
        <w:tab/>
        <w:t xml:space="preserve"> </w:t>
        <w:tab/>
        <w:t xml:space="preserve">net short wave radi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.nc2</w:t>
        <w:tab/>
        <w:t xml:space="preserve"> </w:t>
        <w:tab/>
        <w:t xml:space="preserve">mb </w:t>
        <w:tab/>
        <w:t xml:space="preserve"> </w:t>
        <w:tab/>
        <w:t xml:space="preserve">sea level air press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nc2</w:t>
        <w:tab/>
        <w:t xml:space="preserve"> </w:t>
        <w:tab/>
        <w:t xml:space="preserve">C  </w:t>
        <w:tab/>
        <w:t xml:space="preserve"> </w:t>
        <w:tab/>
        <w:t xml:space="preserve">sea surface 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_sat.nc2  </w:t>
        <w:tab/>
        <w:t xml:space="preserve">C  </w:t>
        <w:tab/>
        <w:t xml:space="preserve"> </w:t>
        <w:tab/>
        <w:t xml:space="preserve">sea minus air 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x3.nc2  </w:t>
        <w:tab/>
        <w:t xml:space="preserve">N/m^2 </w:t>
        <w:tab/>
        <w:t xml:space="preserve"> </w:t>
        <w:tab/>
        <w:t xml:space="preserve">corrected zonal wind st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y3.nc2  </w:t>
        <w:tab/>
        <w:t xml:space="preserve">N/m^2 </w:t>
        <w:tab/>
        <w:t xml:space="preserve"> </w:t>
        <w:tab/>
        <w:t xml:space="preserve">corrected meridional st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3.nc2</w:t>
        <w:tab/>
        <w:t xml:space="preserve"> </w:t>
        <w:tab/>
        <w:t xml:space="preserve">m/s </w:t>
        <w:tab/>
        <w:t xml:space="preserve"> </w:t>
        <w:tab/>
        <w:t xml:space="preserve">corrected zonal w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ppress.nc2  </w:t>
        <w:tab/>
        <w:t xml:space="preserve">mb </w:t>
        <w:tab/>
        <w:t xml:space="preserve"> </w:t>
        <w:tab/>
        <w:t xml:space="preserve">vapor press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nc2</w:t>
        <w:tab/>
        <w:t xml:space="preserve"> </w:t>
        <w:tab/>
        <w:t xml:space="preserve">m/s </w:t>
        <w:tab/>
        <w:t xml:space="preserve"> </w:t>
        <w:tab/>
        <w:t xml:space="preserve">corrected meridional w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3.nc2</w:t>
        <w:tab/>
        <w:tab/>
        <w:t>m/s</w:t>
        <w:tab/>
        <w:tab/>
        <w:t>corrected wi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.nc2</w:t>
        <w:tab/>
        <w:tab/>
        <w:t>number of obs.</w:t>
        <w:tab/>
        <w:t>cloudiness number of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.nc2</w:t>
        <w:tab/>
        <w:tab/>
        <w:t>number of obs.</w:t>
        <w:tab/>
        <w:t>specific humidity number of 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n.nc2</w:t>
        <w:tab/>
        <w:t>number of obs.</w:t>
        <w:tab/>
        <w:t>surface air temperature number of 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note: the 1945-89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servations file for this quant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ressed on CD-ROM 1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cluded utility "gzi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n.nc2</w:t>
        <w:tab/>
        <w:t>number of obs.</w:t>
        <w:tab/>
        <w:t>sea level pressure number of 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_n.nc2</w:t>
        <w:tab/>
        <w:t>number of obs.</w:t>
        <w:tab/>
        <w:t>sea surface temperature number of 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_n.nc2</w:t>
        <w:tab/>
        <w:tab/>
        <w:t>number of obs.</w:t>
        <w:tab/>
        <w:t>wind speed number of 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x_n.nc2</w:t>
        <w:tab/>
        <w:t>number of obs.</w:t>
        <w:tab/>
        <w:t>present weather code number of 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6 - 0.5x0.5 Degree Analysis: Monthly Climatolog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5x0.5 degree analyzed monthly climatolog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Units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ab/>
        <w:t>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lm.nc</w:t>
        <w:tab/>
        <w:t>W/m^2           shortwave cloudiness sensitivit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_clm.nc</w:t>
        <w:tab/>
        <w:t>W/m^2           longwave Chi sensitivit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clm.nc</w:t>
        <w:tab/>
        <w:t>mb              longwave vapor pressure sensitivit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_clm.nc</w:t>
        <w:tab/>
        <w:t>kg/(m s^3)      constrained buoyancy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_clm.nc</w:t>
        <w:tab/>
        <w:t>fraction of 1.  fractional cloud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_clm.nc</w:t>
        <w:tab/>
        <w:t>g/kg            qsea minu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clm.nc</w:t>
        <w:tab/>
        <w:t>C               sea minus air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m.nc</w:t>
        <w:tab/>
        <w:t>mb              vapor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clm.nc</w:t>
        <w:tab/>
        <w:t>mm/3 hours      constrained evaporation minus precip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_clm.nc</w:t>
        <w:tab/>
        <w:t>mm/3 hours      evapor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_clm.nc</w:t>
        <w:tab/>
        <w:t>m^3/s^3         ocean friction velocity c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_clm.nc</w:t>
        <w:tab/>
        <w:t>W/m^2           corrected latent heat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clm.nc</w:t>
        <w:tab/>
        <w:t>W/m^2           net longwav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_clm.nc</w:t>
        <w:tab/>
        <w:t>W/m^2           constrained net heat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_clm.nc</w:t>
        <w:tab/>
        <w:t>mm/3 hours      precipit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clm.nc</w:t>
        <w:tab/>
        <w:t>g/kg            specific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_clm.nc</w:t>
        <w:tab/>
        <w:t>g/kg            sea level saturation specific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clm.nc</w:t>
        <w:tab/>
        <w:t>%               relative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clm.nc</w:t>
        <w:tab/>
        <w:t>kg/m^3          sea level air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clm.nc</w:t>
        <w:tab/>
        <w:t>C               sea level air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_clm.nc</w:t>
        <w:tab/>
        <w:t>W/m^2           corrected sensible heat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_clm.nc</w:t>
        <w:tab/>
        <w:t>W/m^2           net short wav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lm.nc</w:t>
        <w:tab/>
        <w:t>mb              sea level air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_clm.nc</w:t>
        <w:tab/>
        <w:t>C               sea surfac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_clm.nc</w:t>
        <w:tab/>
        <w:t>N/m^2           corrected zonal wind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_clm.nc</w:t>
        <w:tab/>
        <w:t>N/m^2           corrected meridional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clm.nc</w:t>
        <w:tab/>
        <w:t>C               virtual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_clm.nc</w:t>
        <w:tab/>
        <w:t>m/s             corrected zona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lm.nc</w:t>
        <w:tab/>
        <w:t>K m/s           zonal sensible heat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_clm.nc</w:t>
        <w:tab/>
        <w:t>m/s             zonal moisture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_clm.nc</w:t>
        <w:tab/>
        <w:t>m/s             corrected meridiona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clm.nc</w:t>
        <w:tab/>
        <w:t>K m/s           meridional sensible heat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_clm.nc</w:t>
        <w:tab/>
        <w:t>m/s             meridional moisture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_clm.nc</w:t>
        <w:tab/>
        <w:t>m/s             corrected wi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_clm.nc</w:t>
        <w:tab/>
        <w:t>(unitless)      10m/(Monin Obukov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7 - 0.5x0.5 Degree Analysis: Weekly Climatology Set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5x0.5 degree analyzed weekly climatolog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Units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ab/>
        <w:t>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_wkc.nc</w:t>
        <w:tab/>
        <w:t>fraction of 1.  fractional cloud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_wkc.nc</w:t>
        <w:tab/>
        <w:t>g/kg            qsea minu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wkc.nc</w:t>
        <w:tab/>
        <w:t>C               sea minus air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kc.nc</w:t>
        <w:tab/>
        <w:t>mb              vapor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wkc.nc</w:t>
        <w:tab/>
        <w:t>g/kg            specific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wkc.nc</w:t>
        <w:tab/>
        <w:t>%               relative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wkc.nc</w:t>
        <w:tab/>
        <w:t>C               sea level air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wkc.nc</w:t>
        <w:tab/>
        <w:t>mb              sea level air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_wkc.nc</w:t>
        <w:tab/>
        <w:t>C               sea surfac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_wkc.nc</w:t>
        <w:tab/>
        <w:t>m/s             corrected zona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_wkc.nc</w:t>
        <w:tab/>
        <w:t>m/s             corrected meridiona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_wkc.nc</w:t>
        <w:tab/>
        <w:t>m/s             corrected wind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8 - 0.5x0.5 Degree Analysis: Weekly Climatology Set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5x0.5 degree analyzed weekly climatolog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Units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ab/>
        <w:t>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kc.nc</w:t>
        <w:tab/>
        <w:t>W/m^2           shortwave cloudiness sensitivit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_wkc.nc</w:t>
        <w:tab/>
        <w:t>W/m^2           longwave Chi sensitivit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wkc.nc</w:t>
        <w:tab/>
        <w:t>mb              longwave vapor pressure sensitivit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_wkc.nc</w:t>
        <w:tab/>
        <w:t>m^3/s^3         ocean friction velocity c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_wkc.nc</w:t>
        <w:tab/>
        <w:t>W/m^2           corrected latent heat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wkc.nc</w:t>
        <w:tab/>
        <w:t>W/m^2           net longwav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_wkc.nc</w:t>
        <w:tab/>
        <w:t>W/m^2           constrained net heat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_wkc.nc</w:t>
        <w:tab/>
        <w:t>W/m^2           corrected sensible heat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_wkc.nc</w:t>
        <w:tab/>
        <w:t>W/m^2           net short wav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_wkc.nc</w:t>
        <w:tab/>
        <w:t>N/m^2           corrected zonal wind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_wkc.nc</w:t>
        <w:tab/>
        <w:t>N/m^2           corrected meridional st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9 - 0.5x0.5 Degree Analysis: Weekly Climatology Set -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5x0.5 degree analyzed weekly climatolog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Units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ab/>
        <w:t>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_wkc.nc</w:t>
        <w:tab/>
        <w:t>kg/(m s^3)      constrained buoyancy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wkc.nc</w:t>
        <w:tab/>
        <w:t>mm/3 hours      constrained evaporation minus precip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_wkc.nc</w:t>
        <w:tab/>
        <w:t>mm/3 hours      evapor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_wkc.nc</w:t>
        <w:tab/>
        <w:t>mm/3 hours      precipit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_wkc.nc</w:t>
        <w:tab/>
        <w:t>g/kg            sea level saturation specific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wkc.nc</w:t>
        <w:tab/>
        <w:t>kg/m^3          sea level air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wkc.nc</w:t>
        <w:tab/>
        <w:t>C               virtual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wkc.nc</w:t>
        <w:tab/>
        <w:t>K m/s           zonal sensible heat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_wkc.nc</w:t>
        <w:tab/>
        <w:t>m/s             zonal moisture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wkc.nc</w:t>
        <w:tab/>
        <w:t>K m/s           meridional sensible heat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_wkc.nc</w:t>
        <w:tab/>
        <w:t>m/s             meridional moisture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_wkc.nc</w:t>
        <w:tab/>
        <w:t>(unitless)      10m/(Monin Obukov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OF OTHER DATA AVAILABLE UP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x1 degree analyzed climatologies and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 Units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-------------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a.nc           Kelvin m/s      zonal sensible heat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.nc           Kelvin m/s      meridional sensible heat fl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nalyzed (raw) 1x1 degree monthly means, standard devi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bservations: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Units</w:t>
        <w:tab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ab/>
        <w:t>-----</w:t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yy.nc *</w:t>
        <w:tab/>
        <w:t>Celsius</w:t>
        <w:tab/>
        <w:tab/>
        <w:t>sea level air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yy.nc *</w:t>
        <w:tab/>
        <w:t>mb</w:t>
        <w:tab/>
        <w:tab/>
        <w:t>sea level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_yy.nc *</w:t>
        <w:tab/>
        <w:t>Celsius</w:t>
        <w:tab/>
        <w:tab/>
        <w:t>sea surfac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nalyzed (raw) 1x1 degree monthly means, standard devi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bservations: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Units</w:t>
        <w:tab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ab/>
        <w:t>-----</w:t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_yy.nc *</w:t>
        <w:tab/>
        <w:t>fraction of 1.</w:t>
        <w:tab/>
        <w:t>fractional cloud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yy.nc</w:t>
        <w:tab/>
        <w:t>*</w:t>
        <w:tab/>
        <w:t>gram/kilogram</w:t>
        <w:tab/>
        <w:t>specific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_yy.nc *</w:t>
        <w:tab/>
        <w:t>meter/second</w:t>
        <w:tab/>
        <w:t>corrected scalar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nalyzed (raw) 1x1 degree monthly means, standard devi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bservations: Par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Units</w:t>
        <w:tab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ab/>
        <w:t>-----</w:t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3_yy.nc *</w:t>
        <w:tab/>
        <w:t>meter/second</w:t>
        <w:tab/>
        <w:t>corrected zona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_yy.nc *</w:t>
        <w:tab/>
        <w:t>meter/second</w:t>
        <w:tab/>
        <w:t>corrected meridiona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_yy.nc</w:t>
        <w:tab/>
        <w:t>m^3/s^3</w:t>
        <w:tab/>
        <w:tab/>
        <w:t>friction velocity cu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nalyzed (raw) 1x1 degree monthly means, standard devi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bservations: Par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Units</w:t>
        <w:tab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ab/>
        <w:t>-----</w:t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_yy.nc *</w:t>
        <w:tab/>
        <w:t>Newton/m^2</w:t>
        <w:tab/>
        <w:t>corrected zonal wind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_yy.nc *</w:t>
        <w:tab/>
        <w:t>Newton/m^2</w:t>
        <w:tab/>
        <w:t>corrected meridional wind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_yy.nc</w:t>
        <w:tab/>
        <w:t>(unitless)</w:t>
        <w:tab/>
        <w:t>10m/Monin Obukov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nalyzed (raw) 1x1 degree monthly means, standard devi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bservations: Par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Units</w:t>
        <w:tab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ab/>
        <w:t>-----</w:t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yy.nc *</w:t>
        <w:tab/>
        <w:t>Watt/m^2</w:t>
        <w:tab/>
        <w:t>net longwav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yy.nc *</w:t>
        <w:tab/>
        <w:t>Watt/m^2</w:t>
        <w:tab/>
        <w:t>longwave vapor pressure sensitivity c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_yy.nc *</w:t>
        <w:tab/>
        <w:t>Watt/m^2</w:t>
        <w:tab/>
        <w:t>longwave Chi sensitivity co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nalyzed (raw) 1x1 degree monthly means, standard devi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bservations: Par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Units</w:t>
        <w:tab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ab/>
        <w:t>-----</w:t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_yy.nc *</w:t>
        <w:tab/>
        <w:t>Watt/meter^2</w:t>
        <w:tab/>
        <w:t>corrected latent heat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_yy.nc *</w:t>
        <w:tab/>
        <w:t>Watt/meter^2</w:t>
        <w:tab/>
        <w:t>corrected sensible heat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_yy.nc *    mm/(3hours)     evapor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_yy.nc *    mm/(3hours)     precipit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nalyzed (raw) 1x1 degree monthly means, standard devi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bservations: Par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Units</w:t>
        <w:tab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ab/>
        <w:t>-----</w:t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q_yy.nc *</w:t>
        <w:tab/>
        <w:t>g/kg</w:t>
        <w:tab/>
        <w:tab/>
        <w:t>sea minus air specific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yy.nc *</w:t>
        <w:tab/>
        <w:t>Celsius</w:t>
        <w:tab/>
        <w:tab/>
        <w:t>sst minus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yy.nc</w:t>
        <w:tab/>
        <w:t>percent</w:t>
        <w:tab/>
        <w:tab/>
        <w:t>relative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yy.nc *</w:t>
        <w:tab/>
        <w:t>kg/m^3</w:t>
        <w:tab/>
        <w:tab/>
        <w:t>sea level air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nalyzed (raw) 1x1 degree monthly means, standard devi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bservations: Par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Units</w:t>
        <w:tab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ab/>
        <w:t>-----</w:t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q_yy.nc        m/s             zonal moisture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_yy.nc        m/s             meridional moisture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yy.nc</w:t>
        <w:tab/>
        <w:t>Kelvin m/s</w:t>
        <w:tab/>
        <w:t>zonal heat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yy.nc</w:t>
        <w:tab/>
        <w:t>Kelvin m/s</w:t>
        <w:tab/>
        <w:t>meridional heat fl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nalyzed (raw) 1x1 degree monthly means, standard devi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bservations: Part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Units</w:t>
        <w:tab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ab/>
        <w:t>-----</w:t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yy.nc</w:t>
        <w:tab/>
        <w:t>W/(m^2 C)</w:t>
        <w:tab/>
        <w:t>Sensitivity of latent heat flux to 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yy.nc</w:t>
        <w:tab/>
        <w:t>Celsius</w:t>
        <w:tab/>
        <w:tab/>
        <w:t>virtual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yy.nc *</w:t>
        <w:tab/>
        <w:t>mb</w:t>
        <w:tab/>
        <w:tab/>
        <w:t>vapor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_yy.nc</w:t>
        <w:tab/>
        <w:t>g/kg</w:t>
        <w:tab/>
        <w:tab/>
        <w:t>sea level specific hum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nalyzed (raw) 1x1 degree monthly means, standard devi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bservations: Par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Units</w:t>
        <w:tab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ab/>
        <w:t>-----</w:t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_yy.nc</w:t>
        <w:tab/>
        <w:t>W/(m^2 C)</w:t>
        <w:tab/>
        <w:t>Sensitivity of ae to 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yy.nc</w:t>
        <w:tab/>
        <w:t>W/(m^2 C)</w:t>
        <w:tab/>
        <w:t>Sensitivity of achi to 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y.nc</w:t>
        <w:tab/>
        <w:t>W/(m^2 C)</w:t>
        <w:tab/>
        <w:t>Sensitivity of long wave radiation to 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yy.nc</w:t>
        <w:tab/>
        <w:t>W/(m^2 C)</w:t>
        <w:tab/>
        <w:t>Sensitivity of sensible heat flux to S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'yy' above are 2 digits refering to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 (yy=45,46,...,89). Those quantities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'*' also include years 90, 91, 92, and 93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st_91.nc' contains sea surface temperature monthly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deviations and number of observ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month in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