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wo Files:  Explorer_2006_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xplorer_2006_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cruisetracks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o Bermuda or through the Caribbean departing from Miami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lorida or </w:t>
      </w:r>
      <w:r>
        <w:rPr/>
        <w:t>Bayonne, New Jersey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8/03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8/03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16/2006 - 12/24/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N to 44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 W to 9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Philip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7 - Nassau, Bahamas (25.1 N/77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Belize City, Belize (17.4 N/88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Costa Maya, Mexico (18.7 N/87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Western Cruise Track for EX0651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1 - Miami, Florida (25.8 N/80.7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3 - Cozumel, Mexico (20.5 N/87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5 - Grand Cayman, Cayman Islands (19.3 N/81.4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6 - Montego Bay, Jamaica (18.5 N/77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8 - Miami, Florida (25.8 N/8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rthern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Northern Cruise Track for EX0620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1 - Miami, Florida (25.8 N/80.7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3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5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8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thern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Philip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Labadee, Hispaniola (19.8 N/72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HEADER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:</w:t>
        <w:tab/>
        <w:tab/>
        <w:tab/>
        <w:t>Cruise Name (For example, EX0546W:  EX = Explo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Seas, 05 = 2006, 46 = 46th weekly cru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 = western track)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DDMMYYYY:</w:t>
        <w:tab/>
        <w:t xml:space="preserve">      The date format has been changed to comply with the IOCC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HH:MM:SS:</w:t>
        <w:tab/>
        <w:t xml:space="preserve">      GM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: local time = GMT - 4 hr or GMT - 5 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>Lat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>Long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eq_ppm:          Mole fraction of CO2 (dry) in the headspac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 equilibrator temperature (Teq)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 xml:space="preserve">   xCO2a_ppm:           Mole fraction of CO2 in air in parts per mill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field is not measured on the Explorer of the Seas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 data initialized to 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</w:t>
        <w:tab/>
        <w:t xml:space="preserve">   Pres_Equil_hPa:      Barometric pressure in the lab in hectopascals (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sealevel_hPa:</w:t>
        <w:tab/>
        <w:t>Barometric pressure from ship's barometer, cor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ea level in hectopascals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 xml:space="preserve">   EqTemp_C:            Temperature in equilibrator water in degrees centig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mperature in equilibrator measured with a calib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 xml:space="preserve">   SST(TSG)_C:          Temperature from the ship's thermosalinograph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al(TSG)_Permil:     Salinity from the ship's thermosalinograph on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Water_flow_l/min:    Water flow through equilibrator in 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Gasflow_IR_ml/min:   Gas flow through the Licor infrared analyzer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w is stopped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 xml:space="preserve">   Temp_IR_C:           Temperature of the Licor infrared analyzer sample ce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Pres_IR_hPa:         Pressure in the Licor infrared analyzer in hectopascal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E:  There is no pressure sensor in the Licor but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t is vented to atmosphere prior to measurement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alue is the same as the pressure in the lab (number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bove).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  Ship_heading_true_degree:  Ship's heading from ship's navigation system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with 0 = North and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</w:t>
        <w:tab/>
        <w:t xml:space="preserve">   Ship_speed_knot:     Ship's speed from ship's navigation system i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</w:t>
        <w:tab/>
        <w:t xml:space="preserve">   Wind_dir_rel_degree:</w:t>
        <w:tab/>
        <w:t>Wind direction relative to the ship from ship's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ystem in degrees with 0 = from the bow and 90 =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</w:t>
        <w:tab/>
        <w:t xml:space="preserve">   Wind_speed_rel_m/s:</w:t>
        <w:tab/>
        <w:t>Wind speed relative to the ship from ship's nav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 xml:space="preserve">   fCO2W@SST_uatm:      Fugacity of CO2 in sea water in microatmosphere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   Qcflag_water:        Quality control flag for sea water xCO2 and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2 = good value, 3 = questionable value, 4 = ba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9 = no measurement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</w:t>
        <w:tab/>
        <w:t xml:space="preserve">   fCO2a_uatm:          Fugacity of CO2 in air in microatmospheres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</w:t>
        <w:tab/>
        <w:t xml:space="preserve">   Qcflag_air:          Quality control flag for air xCO2 and fCO2.  Since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ir values were taken, all values are initialized to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 xml:space="preserve">   dfCO2_uatm:          Sea water fCO2 - air fCO2 in microatmospheres.  This 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average air value for the current hour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  <w:tab/>
        <w:t xml:space="preserve">   Fluoro_ug/l:         Reading from the fluorometer 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    Wind_speed_true_m/s:    True wind speed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</w:t>
        <w:tab/>
        <w:t xml:space="preserve">   Wind_dir_true_degree:   True wind direction in degrees were 0 =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</w:t>
        <w:tab/>
        <w:t xml:space="preserve">   Air_Temp_C:          Outside air temperature from ship's computer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n degrees centigr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    Oxygen:              Units not know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_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_G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_DDMMYYY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_HH:MM: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O2eq_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Equi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_flow_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flow_IR_m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_IR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IR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Cflag_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sealeve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(TSG)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(TSG)_Perm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</w:t>
        <w:softHyphen/>
        <w:t>_heading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_speed_k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rel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rel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o_ug/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true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_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arbon dioxide (CO2) in surface ocean water is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easuring the concentration of CO2 in gas that is in contact with th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water is pumped over 200 m through 7/8" Teflon tubing from an inl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ip's bow to the equilibration chamber.  Water comes from the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ke 2 m below the water line and the TSG is located close to the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ea surface temperature is high and the ship is well air-condition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q is on average about 0.4 °C lower than SST.  The equilibration ch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 enclosed volume of gas, or headspace, and a pool of seawat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ly overflows to a drain.  As the water flows through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solved gases (like CO2) partition between the water and the head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quilibrium, the ratio of CO2 in the water and in the headspa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uenced most by temperature, and that relationship is known.  By mea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and the temperature in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Tho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93), Ho et al. (1995), and Feely et al. (1998).  The concentration of CO2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measured using the adsorption of infrared (IR) radiatio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s from changes in the rotational and vibrational energy state of the 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ule.  The LI-COR detector passes IR radiation through two 6" cel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cell is flushed with a gas of known CO2 concentration.  The sample c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lushed with the headspace gas.  A vacuum-sealed, heated filamen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band IR source.  The IR radiation alternates between the two cells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pping shutter disc. An optical filter selects an adsorption band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(4.26 micron) to reach the detector.  The solid state (lead seleni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ctor is kept at -12 degrees °C for excellent stability and low sig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easurements.  After the equilibration chamber, the headspace travels</w:t>
      </w:r>
    </w:p>
    <w:p>
      <w:pPr>
        <w:pStyle w:val="PlainText"/>
        <w:rPr/>
      </w:pPr>
      <w:ins w:id="1" w:author="Betty Huss" w:date="2007-07-11T15:45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</w:t>
      </w:r>
      <w:ins w:id="2" w:author="Betty Huss" w:date="2007-07-11T15:45:00Z">
        <w:r>
          <w:rPr>
            <w:rFonts w:eastAsia="Courier New"/>
          </w:rPr>
          <w:t xml:space="preserve">   </w:t>
        </w:r>
      </w:ins>
      <w:r>
        <w:rPr>
          <w:rFonts w:eastAsia="MS Mincho;ＭＳ 明朝"/>
        </w:rPr>
        <w:t>through a drying trap to remove water vapor.  During each analysi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compared to a reference gas of known concentration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 the accuracy of the measurements, three different gaseous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6252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Analysis:  Differential analyses relative to a reference gas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the CO2 concentration of the middle standard.  Measures dried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ing Method:  The equilibrator headspace sample gas first goes through an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ter and a thermoelectric refrigerator (~6-10 °C).  The sample and stand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es pass through a Perma Pure (Nafion) dryer and a short column of magnes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hlorate before reaching the analyzer.  The counter flow in the Perma P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 is the 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(setup, size, flows):  The equilibrator was fabricated using a fi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ColeParmer, U-010509-00) with ~0.5 L water reservoir and ~0.8 L gas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.  Water flow rate is ~1.5 L/min.  Headspace recirculation ra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~80 ml/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xing ratios of ambient air and equilibrated headspace air ar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fitting a second-order polynomial through the hourly averaged milliv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of the detector versus mixing ratios of the standards.  Mixing rat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ried equilibrated headspace and air are converted to fugacity of CO2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seawater and water saturated air in order to determine the fCO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mbient air and equilibrator headspace, the fCO2a (or fCO2eq) i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at the sea surface temperature, P is the atmospheric pressure (in atm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 is the SST or equilibrator temperature (in K) and R is the ideal gas con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2.057 cm^3·atm·deg^-1·mol^-1).  The exponential term is the fugacity cor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12 = 57.7 - 0.118 T is the correction for an air-CO2 mixture in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for the fugacity at SST involves a temperature correction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increase of fCO2 due to heating of the water from passing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4 °C cooler than sea surface temperature. The empirical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on from equilibrator temperature to SST i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O2(SST) = fCO2(eq) Exp (-0.0423 (Teq-SS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SST is sea surface temperature and Teq is the equilibrator temperatur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n hourly cycle during which 3 standard gases, a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20 surface water samples (from the equilibrator head space) are analyz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s. after hour                   S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================</w:t>
        <w:tab/>
        <w:tab/>
        <w:tab/>
        <w:t xml:space="preserve">  ======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:00                               Low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:10                               Mid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:25                               High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:40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:5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:2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:0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:3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:0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:4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:1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:46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:19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:52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:2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:5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:3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:0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:3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:1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:4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:16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:49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:22                              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errone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or missing data.  Furthermore, if a suspicious xCO2 value, pres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lorer of the Seas system was built by Dave Chipman in 2000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6252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non-calibrated gas from a commercial company.  While individual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s above 420 or below 300 may not be accurate, the general trend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 indicative of the 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ocean laboratory of the Explorer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  The room is 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0.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th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02040         319.82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02030         377.1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02020         458.04</w:t>
        <w:tab/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alinograph information can be found at http://www.rsmas.miami.edu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cl/facilities.htm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998). A new automated underway system for making high precision pCO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 of underway fCO2 in the Eastern Equatorial Pacific on NOA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ips BALDRIGE and DISCOVERER, NOAA data report ERL AOML-30, 52 pp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ter using continuous and discrete sampling methods. Mar. Chem. 44(2-4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erature and salinity on the partial pressure of CO2 in seawat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of the Seas Naming Convention:  EX06NNT where EX is the 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breviation, 06 is the year, NN is the number of the cruise which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 number between 1 and 52, and T is the cruise track which will be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 for the west track, E for the east track, N for the north track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 for the south track.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due to the slow response time of the system,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of data for each hour for the entire leg was remove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response time is not fully understood.  On certain legs the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as worse and up to 40 minutes of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the first hour of data after leaving port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 w:cs="Courier New" w:ascii="Courier New" w:hAnsi="Courier New"/>
          <w:sz w:val="20"/>
        </w:rPr>
        <w:t>EX0603W:</w:t>
      </w:r>
      <w:r>
        <w:rPr>
          <w:rFonts w:eastAsia="MS Mincho;ＭＳ 明朝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ue to rough seas, no data logged January 18 starting at 11:00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water flow on January 19.  Chip opened the pinch clamp bu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asn’t any water flow.  He ran fresh water thru the lin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w rate returned to 2.68 l/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04E:  The pCO2 data is questionable due to water flow problems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ruise.  On January 24, the flow rate dropped.  Don Cucchiara ran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ter thru the system for about 10 minutes.  After flushing the syst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re was a flow rate above 2.0 but when the system was returned to seawat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low rate completely dropped and the system shut off.  When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ft port, the flow rate was around 1.2 l/m.  There was still not much 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showerhead; however, there was water flow in the small equilib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mber.  On January 28, there was no water flow thru the system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 flushed the system again with fresh water while the ship was in 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low reading was around 2.0 but there were leaks coming from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uilibrator seals and the T clamp above the small equilibrator.  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ered the water flow and tightened the T clamp and the leaking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when the system was switched back to seawater there was still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w.  Don flushed the system again with fresh water and this time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ed when switched back to seawater.  On January 29, Bob Castle took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hower head and found it partially blocked by small bits of ma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lls.  He cleaned out the showerhead and tested the syst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sh water.  When the ship left port, the water flow was ver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sufficient spray inside the large equilib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07W:  Air temperature sensor was not working throughout the cr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rometric pressure sensor was not working throughout the cruise.  Re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zeros and unchanging barometric pressure values in Pres_sealevel_h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th -9. 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608E:  </w:t>
      </w:r>
      <w:r>
        <w:rPr/>
        <w:t>There is no Air_Temp_C data for this cru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0609W:  There is no Pres_sealevel_hPa and Air_Temp_C data for this cru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1W:  System down on the following days:  JD 73.543 to 73.875, JD 76.4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76.499 and JD 77.468 to 77.499.  On March 15, 2006, Don repla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erence gas and flushed the system with fresh water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2E:  Removed the following suspect data:  81.140 to 81.208 and 82.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83.083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5W:  Removed the following suspect data:  JD 102.305 to 102.458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6E:  An air compressor line from the electrical closet to the pCO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ment area was installed.  Once the line is connected, the system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 compressed air with a dehumidifier instead of the drying ga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2 cylinders and there will no longer be a reference g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oved the following questionable data:  JD 109.066 to 109.196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D 110.937 to 110.957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8E:  May 1, 2006 - no water flow thru the system Monday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p flushed the system with fresh water and the flow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also replaced the CO2 t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e to hardware system failure the following questionable data was remov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D 123.876 to 123.916, 123.965 to 124.042, and 124.291 to 124.3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p rebooted the system and restarted data coll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0N:  May 14, 2006 - Water flow problems - After the pump came on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as very little flow coming out of the showerhead.  Don flu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e with fresh water for 20 minutes and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switched the system back to seawater but after an hour the flow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below the cutoff point and the system shut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15, 2006 - Monday morning Don flushed the system for 30 minut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sh water.  The flow rate returned to normal.  He switched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ck to seawater and the flow rate remained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19, 2006 - Water flow problems - after flushing the syst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sh water for 30 minutes,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3S:  Removed the following suspect data:  JD 161.806 to JD 161.8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the very beginning and end of the cruise, there is a larger than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repancy between the SST and the equilibrator temperature (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degree).  This discrepancy, which is not present in the Caribbean, i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ly due to the cool North Atlantic water being warmed in the water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it reaches the equilibr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5S:  From JD 168.024 to JD 168.107, there is a larger than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repancy between the SST and the equilibrator temperature (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degree).  This discrepancy, which is not present in the Caribbean, i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ly due to the cool North Atlantic water being warmed in the water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it reaches the equilibr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Monday, 6/19/06, Chip changed the CO2 cyli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 water flow on Monday, 6/20/06 and Sunday, 6/25/06.  Chip flu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 with fresh water both times and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6N:  Monday, June 26, 2006, the water flow was very low.  Chip fl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ystem and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7S:  Removed the following data due to low gas flow in the water s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: 186.024 to 187.9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1S:  System down on 8/04/06 from 13:00 to 15:00 and on 8/05/06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:00 to 22: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oved the following data due to low gas flow:  JD 211.079 to 211.08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4.098 to 214.110, 214.232 to 214.249 and 217.515 to 217.54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as a change in itinerary due to tropical storm Chris -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a port stop in Nassau, Bahamas rather than port stops in San Ju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erto Rico and Labadee, Hispaniol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4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5 - Philip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7 - Nassau, Bahamas (25.1 N/77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2N:  System down on 8/10/06 from 03:00 to 04:00 and from 10:00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:00.  Merged missing latitude and longitude for JD 222.861 (6/14/0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oxygen d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3S:  There were problems with the system throughout the cruis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rdware failure light kept coming on and the system had to be re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everal time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5S:  The system was down on 8/26/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6N:  On 9/6/06, water flow was low; Chip flushed the system with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ter.  On 9/8/06, Bob Castle replaced the computer, reinstalled PCAn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nd restarted the softwa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8N:  Intermittent water flow problems throughout the cr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3S:  Water flow problems beginning on 10/28/06 at 13:11 and en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/29/06 at 6:59 - questionable data was rem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5S:  Kevin Sullivan: Replaced the reference gas cylinder with compr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y gas generated from a PermaPure (HD-2000) pure gas generator 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ip’s compressed gas @ ~65 psi feeds the heatless drier .  The compressed 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ylinder (CO2 in air for now) is the secondary gas in case the pure air gene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lfunctions.  An automated switch (Bioswitch) will switch to the backup t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ressure falls below 15 psi.   The output of the flow contro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es to the PermaPure drier and through the needle valve to “Reference” 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put to VIC1.  The Licor was changed to absolute mode, with a soda l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p inline with chopper motor space and reference cel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6E:  Sunday, November 19, 2006:  No gas flow throughout the cr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ube leading into the equilibrator was clogged with salt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wo inches of salt blocking the tube which Bob cleaned out with tab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b also installed a second Aalborg flow meter set up to read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rying gas (ref) output.  It was reading about 311 while h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.  From now on, read the reference gas flow off the new flow 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passing the switch that was used to switch between the ref and s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as readings.  Sample and standard flows are read as usua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0647W:  Due to a leak in the system, the following questionable dat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oved:  JD 324.808 to JD 325.000 and JD 329.807 to JD 329.95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 adjusted the sample gas flow on November 21, 2006.  He adju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space pump valve to get the flow up to around 100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8E:  Due to a leak in the system, the following questionabl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removed:  JD 331.870 to JD 331.917 and JD 335.890 to JD 335.917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9W:  Due to a leak in the system, the following questionabl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removed:  JD 338.866 to 338.932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50E:  December 10, 2006 - The sample gas flow was too high (over 20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 adjusted the black valve and got the flow back to around 1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e to a leak in the system, the following questionable data was remov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D 349.890 - 349.917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51W:  Due to a leak in the system, the following questionabl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removed:  JD 352.870 to JD 352.958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cember 17, 2006 - Due to a medical emergency, there was a chan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1 - Miami, Florida (25.8 N/8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3 - Cozumel, Mexico (20.5 N/87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5 - Grand Cayman, Cayman Islands (19.3 N/81.4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6 - Montego Bay, Jamaica (18.5 N/77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8 - Miami, Florida (25.8 N/8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20:00Z</dcterms:created>
  <dc:creator>Betty Huss</dc:creator>
  <dc:description/>
  <cp:keywords/>
  <dc:language>en-US</dc:language>
  <cp:lastModifiedBy>Betty Huss</cp:lastModifiedBy>
  <dcterms:modified xsi:type="dcterms:W3CDTF">2007-08-29T21:51:00Z</dcterms:modified>
  <cp:revision>3</cp:revision>
  <dc:subject/>
  <dc:title>                  Explorer of the Seas METADATA - 2005</dc:title>
</cp:coreProperties>
</file>