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xplorer of the Seas METADATA - 2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ss of Data:  Surface ocean carbon dioxide concentr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aset Identifier:  AOML_Explor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Two Files:  Explorer_2004_Ea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 xml:space="preserve">Explorer_2004_W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ment of how to cite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plorer website: http://www.aoml.noaa.gov/ocd/gcc/explorer_cruisetracks.ph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se data are made freely available to the public and the scientific commun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belief that their wide dissemination will lead to greater understan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new scientific insights.  The availability of these data does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stitute publication of the data.  We rely on the ethics and integrity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user to assure that AOML receives fair credit for our work.  Please se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uscripts using this data to AOML for review before they are submit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publication so we can insure that the quality and limitations of the da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accurately represe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surement platform identifier:  Explorer of the Se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ruise Information: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ekly cruises through the Caribbean departing from Miami, Florid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Informa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project represents a collaboration between Royal Caribbe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ernational, the University of Miami's Rosenstiel School of Mar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Atmospheric Science, the National Oceanic and Atmospher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ministration, the National Science Foundation, the Offic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val Research, and the National Aeronautics and Space Administ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ientist responsible for technical quality of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k Wanninkh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AA/AOML/Ocean Chemistry Divi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301 Rickenbacker Cause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ami, Florida  3314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k.Wanninkhof@noaa.go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ct person for this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ty Hu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AA/AOML/Ocean Chemistry Divi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301 Rickenbacker Cause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ami, Florida  3314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ty.Huss@noaa.go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tamp for initial submission of dataset: 7/11/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tamp for the most recent update of dataset:  7/11/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tamp period the dataset refers to: 1/02/2004 - 1/02/2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ographic area the dataset refers to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6 N to 27 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3 W to 88 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stern Cruise Track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1 - Miami, Florida (25.8 N/80.7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3 - San Juan, Puerto Rico (18.5 N/66.1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4 - Philipsburg, St. Maarten (18.0 N/63.0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5 - Charlotte Amalie, St. Thomas (18.3 N/64.9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7 - Nassau, Bahamas (25.1 N/77.3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8 - Miami, Florida (25.8 N/80.7 W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stern Cruise Track for EX0401W and EX0403W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1 - Miami, Florida (25.8 N/80.7 W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3 – Labadee, Hispaniola (19.8 N/72.3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4 – Ocho Rios, Jamaica (18.4 N/77.1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6 – Cozumel, Mexico (20.5 N/87.0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8 - Miami, Florida (25.8 N/80.7 W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stern Cruise Track for EX0405W, EX0409W, EX0411W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413W, EX0415W, and EX0417W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1 - Miami, Florida (25.8 N/80.7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3 – Labadee Hispaniola (19.8 N/72.3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4 - Ocho Rios, Jamaica (18.4 N/77.1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5 - George Town, Grand Cayman (19.3 N/81.4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6 - Cozumel, Mexico (20.5 N/87.0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8 - Miami, Florida (25.8 N/80.7 W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estern Cruise Track for the remaining Western cruis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1 - Miami, Florida (25.8 N/80.7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3 - Belize City, Belize (17.8 N/88.3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4 - Costa Maya, Mexico (18.7 N/87.7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5 - Cozumel, Mexico (20.5 N/87.0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6 - George Town, Grand Cayman (19.3 N/81.4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8 - Miami, Florida (25.8 N/80.7 W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 of variables included in this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UMN   HEADER               EXPLA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</w:t>
        <w:tab/>
        <w:t xml:space="preserve">   Group_Ship:</w:t>
        <w:tab/>
        <w:t xml:space="preserve">      AOML_Explorer for all Explorer of the Seas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    Cruise:</w:t>
        <w:tab/>
        <w:tab/>
        <w:tab/>
        <w:t>Cruise Name (For example, EX0546W:  EX = Explor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of the Seas, 05 = 2005, 46 = 46th weekly cruise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W = western track).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</w:t>
        <w:tab/>
        <w:t xml:space="preserve">   JD_GMT:</w:t>
        <w:tab/>
        <w:t xml:space="preserve">            Decimal year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</w:t>
        <w:tab/>
        <w:t xml:space="preserve">   Date_DDMMYYYY:</w:t>
        <w:tab/>
        <w:t xml:space="preserve">      The date format has been changed to comply with the IOCC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                  recommend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</w:t>
        <w:tab/>
        <w:t xml:space="preserve">   TIME_HH:MM:SS:</w:t>
        <w:tab/>
        <w:t xml:space="preserve">      GMT ti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NOTE: local time = GMT - 4 hr or GMT - 5 h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</w:t>
        <w:tab/>
        <w:t xml:space="preserve">   Lat_dec_degree:</w:t>
        <w:tab/>
        <w:t>Latitude in decimal degrees (negative values are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outhern hemispher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</w:t>
        <w:tab/>
        <w:t xml:space="preserve">   Long_dec_degree:</w:t>
        <w:tab/>
        <w:t>Longitude in decimal degrees (negative values are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western latitudes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</w:t>
        <w:tab/>
        <w:t xml:space="preserve">   xCO2eq_ppm:          Mole fraction of CO2 (dry) in the headspace equilibrat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t equilibrator temperature (Teq) in parts per mil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</w:t>
        <w:tab/>
        <w:t xml:space="preserve">   xCO2a_ppm:           Mole fraction of CO2 in air in parts per mill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his field is not measured on the Explorer of the Seas 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ll data initialized to -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</w:t>
        <w:tab/>
        <w:t xml:space="preserve">   Pres_Equil_hPa:      Barometric pressure in the lab in hectopascals (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hectopascal = 1 millibar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.</w:t>
        <w:tab/>
        <w:t xml:space="preserve">   Pres_sealevel_hPa:</w:t>
        <w:tab/>
        <w:t>Barometric pressure from ship's barometer, correc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                  sea level in hectopascals (1 hectopascal = 1 millibar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.</w:t>
        <w:tab/>
        <w:t xml:space="preserve">   EqTemp_C:            Temperature in equilibrator water in degrees centigad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emperature in equilibrator measured with a calibra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hermis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.</w:t>
        <w:tab/>
        <w:t xml:space="preserve">   SST(TSG)_C:          Temperature from the ship's thermosalinograph in degre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entigr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.</w:t>
        <w:tab/>
        <w:t xml:space="preserve">   Sal(TSG)_Permil:     Salinity from the ship's thermosalinograph on the Pract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                  Salinity Sc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.</w:t>
        <w:tab/>
        <w:t xml:space="preserve">   Water_flow_l/min:    Water flow through equilibrator in liters per min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.</w:t>
        <w:tab/>
        <w:t xml:space="preserve">   Gasflow_IR_ml/min:   Gas flow through the Licor infrared analyzer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flow is stopped in milliliters per min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.</w:t>
        <w:tab/>
        <w:t xml:space="preserve">   Temp_IR_C:           Temperature of the Licor infrared analyzer sample cell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egrees centigr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.</w:t>
        <w:tab/>
        <w:t xml:space="preserve">   Pres_IR_hPa:         Pressure in the Licor infrared analyzer in hectopascals.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NOTE:  There is no pressure sensor in the Licor but si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it is vented to atmosphere prior to measurement, this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value is the same as the pressure in the lab (number 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bove). (1 hectopascal = 1 millibar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.      Ship_heading_true_degree:  Ship's heading from ship's navigation system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egrees with 0 = North and 90 = E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.</w:t>
        <w:tab/>
        <w:t xml:space="preserve">   Ship_speed_knot:     Ship's speed from ship's navigation system in kno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.</w:t>
        <w:tab/>
        <w:t xml:space="preserve">   Wind_dir_rel_degree:</w:t>
        <w:tab/>
        <w:t>Wind direction relative to the ship from ship's navig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                  system in degrees with 0 = from the bow and 90 =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tarbo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.</w:t>
        <w:tab/>
        <w:t xml:space="preserve">   Wind_speed_rel_m/s:</w:t>
        <w:tab/>
        <w:t>Wind speed relative to the ship from ship's navig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ystem in meters per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.</w:t>
        <w:tab/>
        <w:t xml:space="preserve">   fCO2W@SST_uatm:      Fugacity of CO2 in sea water in microatmospheres calcula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s outlined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.</w:t>
        <w:tab/>
        <w:t xml:space="preserve">   Qcflag_water:        Quality control flag for sea water xCO2 and fCO2 valu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with 2 = good value, 3 = questionable value, 4 = bad value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nd 9 = no measurement tak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.</w:t>
        <w:tab/>
        <w:t xml:space="preserve">   fCO2a_uatm:          Fugacity of CO2 in air in microatmospheres.  This field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not measured on the Explorer of the Seas - all dat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initialized to -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.</w:t>
        <w:tab/>
        <w:t xml:space="preserve">   Qcflag_air:          Quality control flag for air xCO2 and fCO2.  Since 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ir values were taken, all values are initialized to 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7.</w:t>
        <w:tab/>
        <w:t xml:space="preserve">   dfCO2_uatm:          Sea water fCO2 - air fCO2 in microatmospheres.  This us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he average air value for the current hour.  This field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not measured on the Explorer of the Seas - all dat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initialized to -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8.</w:t>
        <w:tab/>
        <w:t xml:space="preserve">   Fluoro_ug/l:         Reading from the fluorometer in micrograms per li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9.      Wind_speed_true_m/s:    True wind speed in meters per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.</w:t>
        <w:tab/>
        <w:t xml:space="preserve">   Wind_dir_true_degree:   True wind direction in degrees were 0 = Nort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  90 = E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.</w:t>
        <w:tab/>
        <w:t xml:space="preserve">   Air_Temp_C:          Outside air temperature from ship's computer syste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in degrees centigrad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.      Oxygen:              Units not known at this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fields have been QC'ed by the CO2 group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oup_Shi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ui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D_GM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_DDMMYYY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_HH:MM: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t_dec_degr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_dec_degr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CO2eq_pp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s_Equil_hP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qTemp_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ter_flow_l/m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asflow_IR_ml/m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mp_IR_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s_IR_hP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CO2W@SST_ua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Cflag_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llowing fields are from ship's onboard systems and the quality of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a cannot be verifi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s_sealevel_hP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ST(TSG)_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l(TSG)_Perm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ip</w:t>
        <w:softHyphen/>
        <w:t>_heading_true_degr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ip_speed_k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d_dir_rel_degr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d_speed_rel_m/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luoro_ug/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d_speed_true_m/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d_dir_true_degr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r_Temp_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xyg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rrative description of system desig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2 ANALYTICAL SYSTEM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ncentration of carbon dioxide (CO2) in surface ocean water is determin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asuring the concentration of CO2 in gas that is in contact with the wate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rface water is pumped over 200 m through 7/8" Teflon tubing from an inl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ship's bow to the equilibration chamber.  Water comes from the b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ake 2 m below the water line and the TSG is located close to the inle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ce the sea surface temperature is high and the ship is well air-conditione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eq is on average about 0.4 °C lower than SST.  The equilibration chamb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s an enclosed volume of gas, or headspace, and a pool of seawater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inuously overflows to a drain.  As the water flows through the chamb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issolved gases (like CO2) partition between the water and the headspac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equilibrium, the ratio of CO2 in the water and in the headspace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fluenced most by temperature, and that relationship is known.  By measu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ncentration of CO2 in the headspace and the temperature in the chamb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artial pressure (or fugacity) of CO2 in the surface water can be calcul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STRUMENT DESCRI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general principle of instrumental design can be found in Wanninkhof and Thonin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993), Ho et al. (1995), and Feely et al. (1998).  The concentration of CO2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dspace gas is measured using the adsorption of infrared (IR) radiation,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ults from changes in the rotational and vibrational energy state of the CO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lecule.  The LI-COR detector passes IR radiation through two 6" cells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ference cell is flushed with a gas of known CO2 concentration.  The sample c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flushed with the headspace gas.  A vacuum-sealed, heated filament i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oadband IR source.  The IR radiation alternates between the two cells via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opping shutter disc. An optical filter selects an adsorption band specif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CO2 (4.26 micron) to reach the detector.  The solid state (lead selenid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tector is kept at -12 degrees °C for excellent stability and low signal noi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less than 0.2 ppm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veral steps are taken to reduce interferences and to increase the accurac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the measurements.  After the equilibration chamber, the headspace trave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ough a drying trap to remove water vapor.  During each analysis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dspace gas is compared to a reference gas of known concentration. 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mprove the accuracy of the measurements, three different gaseous standa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CO2 are analyzed once an hour instead of the headspace g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alyzer:  LI-COR 6252 (analog output) infrared (IR) analyz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thod of Analysis:  Differential analyses relative to a reference gas which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ose to the CO2 concentration of the middle standard.  Measures dried equilibrat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dspace gas.  Gas flow is stopped prior to IR read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ying Method:  The equilibrator headspace sample gas first goes through an ai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lter and a thermoelectric refrigerator (~6-10 °C).  The sample and standard gas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ss through a Perma Pure (Nafion) dryer and a short column of magnesium perchlor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fore reaching the analyzer.  The counter flow in the Perma Pure tube i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ference g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quilibrator (setup, size, flows):  The equilibrator was fabricated using a fil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using (ColeParmer, U-010509-00) with ~0.5 L water reservoir and ~0.8 L gaseo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dspace.  Water flow rate is ~1.5 L/min.  Headspace recirculation rate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~80 ml/m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rrative statement identifying measurement method for each required paramet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CULA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ixing ratios of ambient air and equilibrated headspace air are calcul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fitting a second-order polynomial through the hourly averaged millivol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ponse of the detector versus mixing ratios of the standards.  Mixing ratio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dried equilibrated headspace and air are converted to fugacity of CO2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rface seawater and water saturated air in order to determine the fCO2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mbient air and equilibrator headspace, the fCO2a (or fCO2eq) is calcul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uming 100% water vapor cont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fCO2eq = xCO2eq(P-pH2O)exp(B11+2d12)P/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here fCO2eq is the fugacity in the equilibrator, pH2O is the water vapo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ssure at the sea surface temperature, P is the atmospheric pressure (in atm)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 is the SST or equilibrator temperature (in K) and R is the ideal gas constan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82.057 cm^3·atm·deg^-1·mol^-1).  The exponential term is the fugacity corr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here B11 is the second virial coefficient of pure CO2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11 = -1636.75 + 12.0408T - 0.032795T^2 + 3.16528E-5 T^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d12 = 57.7 - 0.118 T is the correction for an air-CO2 mixture in unit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m^3·mol^-1 (Weiss, 1974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alculation for the fugacity at SST involves a temperature correction te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the increase of fCO2 due to heating of the water from passing throug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mp and through 5 cm ID PVC tubing within the ship.  The water in the equilibrat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typically 0.4 °C cooler than sea surface temperature. The empirical temperat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rrection from equilibrator temperature to SST is outlined in Weiss et al. (1982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ln(fCO2)=(teq-SST)(0.0317-2.7851E-4 teq - 1.839E-3 ln(fCO2eq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dln(fCO2) is the difference between the natural logarithm of the fugac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Teq and SST, and Teq is the equilibrator temperature in degrees 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mpling Cycl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ystem runs on an hourly cycle during which 3 standard gases, a reference g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20 surface water samples (from the equilibrator head space) are analyzed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ollowing schedu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ins. after hour                   Samp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================</w:t>
        <w:tab/>
        <w:tab/>
        <w:tab/>
        <w:t xml:space="preserve">  ======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:00                               Low Stand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:10                               Mid Stand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:25                               High Stand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6:40                               Refere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8:55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1:28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4:01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6:34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9:07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1:40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4:13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6:46</w:t>
        <w:tab/>
        <w:tab/>
        <w:tab/>
        <w:tab/>
        <w:tab/>
        <w:t xml:space="preserve">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9:19</w:t>
        <w:tab/>
        <w:tab/>
        <w:tab/>
        <w:tab/>
        <w:tab/>
        <w:t xml:space="preserve">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1:52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4:25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6:58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9:31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42:04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44:37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47:10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49:43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52:16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54:49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57:22                               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ES ON DATA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lumns have a default value of -9 in case of instrument malfunction, erroneou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dings or missing data.  Furthermore, if a suspicious xCO2 value, pressure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mperature value is encountered, the fCO2 is not calcul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alytical Instrument Manufacturer/Mode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Explorer of the Seas system was built by Dave Chipman in 2000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alyzer is a LI-COR 6252 (analog output) infrared analyz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ndard Gases and Reference Gas:  The three standard gases come from CMD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Boulder and are directly traceable to the WMO scale.  The reference g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a non-calibrated gas from a commercial company.  Any value outsid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nge of the standards (192 ppm, 426 ppm, and 514 ppm) should be conside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roximate (5 ppm).  While individual data points above 514 ppm or bel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92 ppm may not be accurate, the general trends should be indicativ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seawater chemistr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ption of any additional environmental contro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system is located in the ocean laboratory of the Explorer of th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s.  The room is air-conditioned with little temperature fluct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lution of measurem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esolution of the instrument is better than 0.1 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imated overall uncertainty of measurem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xCO2eq measurements are believed accurate to 1 ppm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CO2@SST measurements are believed to be precise to 2 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 of calibration gases us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tandards used on the cruise a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NDARD      TANK #       CONCENTRATION        VEND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D1          CA4563          192.34             CMD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D2          CA3253          426.96             CMD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D3          CA3758          514.24             CMD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ceability to an internationally recognized scale (including date/pla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last calibration made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standards are obtained from NOAA/CMDL, now called the Glob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itoring Division of the Earth Research Laboratory and are direct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ceable to WHO sc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certainty of assigned value of each calibration ga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uncertainty based on pre and post cruise calibrations is 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n 0.05 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sure/Temperature/Salinit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mosalinograph information can be found at http://www.rsmas.miami.edu/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ccl/facilities.htm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l xCO2 values are reported in parts per million (ppm) and fCO2 valu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re reported in microatmospheres (uatm) assuming 100% humidity 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quilibrator temperature.</w:t>
      </w:r>
      <w:r>
        <w:rPr>
          <w:rFonts w:eastAsia="MS Mincho;ＭＳ 明朝"/>
        </w:rPr>
        <w:t xml:space="preserve">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bliograph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E (1994). Handbook of methods for the analysis of the various parameters of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arbon dioxide system in sea water; version 2. DO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ly, R. A., R. Wanninkhof, H. B. Milburn, C. E. Cosca, M. Stapp and P. P. Murph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1998). A new automated underway system for making high precision pCO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easurements onboard research ships. Analytica Chim. Acta 377: 185-19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, D. T., R. Wanninkhof, J. Masters, R. A. Feely and C. E. Cosca (1997)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easurement of underway fCO2 in the Eastern Equatorial Pacific on NOA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hips BALDRIGE and DISCOVERER, NOAA data report ERL AOML-30, 52 pp.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TIS Springfiel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ninkhof, R. and K. Thoning (1993). Measurement of fugacity of CO2 in surfa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ater using continuous and discrete sampling methods. Mar. Chem. 44(2-4)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89-20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ss, R. F. (1970). The solubility of nitrogen, oxygen and argon in water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eawater. Deep-Sea Research 17: 721-73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ss, R. F. (1974). Carbon dioxide in water and seawater: the solubility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 non-ideal gas. Mar. Chem. 2: 203-21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ss, R. F., R. A. Jahnke and C. D. Keeling (1982). Seasonal effects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emperature and salinity on the partial pressure of CO2 in seawate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ature 300: 511-51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nts related to the individual leg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plorer of the Seas Naming Convention:  EX04NNT where EX is the ship abbreviati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04 is the year, NN is the number of the cruise which will be a number between 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52, and T is the cruise track which will be either W for the west tr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 E for the east tr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ll legs, due to the slow response time of the system, the fir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 minutes of data for each hour for the entire leg was removed. 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ow response time is not fully understood.  On certain legs the respon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 was worse and up to 40 minutes of data was rem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ll cruises, the first hour of data after leaving port is rem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X0401W:  The </w:t>
      </w:r>
      <w:r>
        <w:rPr/>
        <w:t>system was down on 1/03/04 to 1/04/04 from 23:00 to 1:02</w:t>
      </w:r>
      <w:r>
        <w:rPr>
          <w:rFonts w:eastAsia="MS Mincho;ＭＳ 明朝"/>
        </w:rPr>
        <w:t>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/>
        <w:t>Merged missing Salinity, SST, Latitude and Longitude into the data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405W:  Merged missing salinity, SST, latitude and longitude in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atafil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407W:  The water flow stopped at 12:03 on 2/18/04 to the end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u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408E:  Water meter broken.  Merged water flow data from the VIDS La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ed Flow subdirectory into the data file before reducing the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409W: LI-COR was off from 2/28/04 (19:02) to 3/2/04 (16:02) – da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as removed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411W:  Incorrect voltages during the water phase on 3/14/2004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4:11 to 20:59 - data was rem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413W:  The TSG data was missing - merged data from MicroTSG in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afile.  Replaced all zeros with -9 in the Pres_sealevel_hPa fiel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cked the BowWeatherPak directory and there was not data for JD 9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414E:  The TSG data was missing - merged data from MicroTSG in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afile.  On 4/06/04 the MicroTSG SST was about 2 degrees hig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n the equilibrator tempera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415W:  Water flow meter problems.  Merged water flow from the VIDS La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ed Flow subdirectory into the data file before reducing the data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oltage in the water phase was zero from 4/11/04 (22:08) to 4/12/04 (11:59) –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nged these voltages to -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X0416E:  Missing salinity values on 4/17/04 from 16:02 to 22:16.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419W:  Missing water flow data, merged water flow from the VI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b Feed Flow subdirectory into the data file.  Questionable data w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moved on 5/10/04 from 19:39 to 23:24.  Questionable data was remov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on 5/10/04 to 5/11/04 from 1:36 to 10:4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423W:  Questionable data was removed on 6/6/04 to 6/7/04 from 18:02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3:59.  The equilibrator thermistor went bad.  EQ_TEMP was calculated 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inear fit of EQ_TEMP – SST (EqTemp = 0.8951 * SST + 2.45) us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lowing six cruises:  Ex0417W, Ex0418E, Ex0419W, Ex0420E, Ex0421W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422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424E:  Due to the broken equilibrator thermistor, EQ_TEMP was calcul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ing a linear fit of EQ_TEMP – SST (EqTemp = 0.8951 * SST + 2.45) us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lowing six cruises:  EX0417W, EX0418E, EX0419W, EX0420E, EX0421W and EX0422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roblems with the gas flow, removed data from 6/19/04 (11:11) to 6/20/04 (9:08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425W:  Due to the broken equilibrator thermistor, EQ_TEMP was calcul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ing a linear fit of EQ_TEMP - SST (EqTemp = 0.8951 * SST + 2.45) us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lowing six cruises: EX0417W, EX0418E, EX0419W, EX0420E, EX0421W and EX0422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426E:  Due to the broken equilibrator thermistor, EQ_TEMP was calcul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ing a linear fit of EQ_TEMP - SST (EqTemp = 0.8951 * SST + 2.45) us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lowing six cruises:  EX0417W, EX0418E, EX0419W, EX0420E, EX0421W and EX0422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ystem was down on 7/03/04 from 23:02 to 23:59.  Replaced the zeros with –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Pres_sealevel_hPa field; checked the BowWeatherPak data in the VI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rectory and there was not barometric pressure data for this cru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X0427W: Due to the broken equilibrator thermistor, EQ_TEMP was calculated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ing a linear fit of EQ_TEMP – SST (EqTemp = 0.8951 * SST + 2.45) us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ollowing six cruises: EX0417W, EX0418E, EX0419W, EX0420E, EX0421W and EX0422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X0428E: Due to the broken equilibrator thermistor, EQ_TEMP was calculated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ing a linear fit of EQ_TEMP – SST (EqTemp = 0.8951 * SST + 2.45) us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lowing six cruises: EX0417W, EX0418E, EX0419W, EX0420E, EX0421W and EX0422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X0429W: Due to the broken equilibrator thermistor, EQ_TEMP was calculated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ing a linear fit of EQ_TEMP – SST (EqTemp = 0.8951 * SST + 2.45) us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lowing six cruises: EX0417W, EX0418E, EX0419W, EX0420E, EX0421W and EX0422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X0430E: Due to the broken equilibrator thermistor, EQ_TEMP was calculated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ing a linear fit of EQ_TEMP – SST (EqTemp = 0.8951 * SST + 2.45) us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lowing six cruises: EX0417W, EX0418E, EX0419W, EX0420E, EX0421W and EX0422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X0431W: Due to the broken equilibrator thermistor, EQ_TEMP was calculated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ing a linear fit of EQ_TEMP – SST (EqTemp = 0.8951 * SST + 2.45) us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lowing six cruises: EX0417W, EX0418E, EX0419W, EX0420E, EX0421W and EX0422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X0432E: Due to the broken equilibrator thermistor, EQ_TEMP was calculated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ing a linear fit of EQ_TEMP - SST (EqTemp = 0.8951 * SST + 2.45) us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lowing six cruises: EX0417W, EX0418E, EX0419W, EX0420E, EX0421W and EX0422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X0433W: Due to the broken equilibrator thermistor, EQ_TEMP was calculated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ing a linear fit of EQ_TEMP – SST (EqTemp = 0.8951 * SST + 2.45) us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lowing six cruises: EX0417W, EX0418E, EX0419W, EX0420E, EX0421W and EX0422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as flow problems from 8/21/04 to 8/22/04 – questionable data rem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X0434E: Due to the broken equilibrator thermistor, EQ_TEMP was calculated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ing a linear fit of EQ_TEMP – SST (EqTemp = 0.8951 * SST + 2.45) us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lowing six cruises: EX0417W, EX0418E, EX0419W, EX0420E, EX0421W and EX0422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X0435W: Due to the broken equilibrator thermistor, EQ_TEMP was calculated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ing a linear fit of EQ_TEMP – SST (EqTemp = 0.8951 * SST + 2.45) us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ollowing six cruises: EX0417W, EX0418E, EX0419W, EX0420E, EX0421W and EX0422E.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436E:  The broken equilibrator thermistor was replac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438E:  Questionable data removed from 9/24/04 (22:24) to 9/27/0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:52).  No water flow data - merged water flow from the VIDS Lab Feed Fl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bdirectory into the data file.  There is also low flow from the shower 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440E:  Air Temperature not available for this cruise.  There was a plumb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blem during the beginning of the cruise.  When the system came back on lin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was no flow coming from the shower head; the 3-way valve for the sea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nection was clogged.  Once the valve was cleaned and reconnected, fl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turned from the shower head and data acquisition resum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441W:  Due to a system leak, the following data was removed:  10/11/04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9:47 to 22:16, 10/15/04 from 14:47 to 16:11, and 10/15/04 from 19:49 to 22:5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442E:  Due to a leak in the system, the following data was removed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/20/04 from 1:54 to 5:16 and 10/21/04 from 22:11 to 23:5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443W:  Problems with the barometric pressure sensor.  Replaced all zero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bad data (very low values) with -9 in Pres_sealevel_hP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444E:  Due to a leak in the system, the following data was removed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1/03/04 from 1:26 to 4:21 and 11/04/04 to 11/05/04 from 22:11 to 00:3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446E:  Due to a water flow problem, the following data was removed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1/17/04 from 4:24 to 7:36 and 11/18/04 to 11/19/04 from 23:36 to 1:3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447W:  Low gas flow during the water phase; Chip readjusted the gas f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448E:  Gas flow problems in the water phase – removed the data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1/29/04 (4:21( to 12/1/04 (23:59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449W:  Gas flow problems in the water phase - removed the data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2/09/04 (0:02) to 12/11/04 (1:59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450E:  Air temperature data was not available for this cruis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k in system, removed data from 12/13/04 (0:11) to 12/14/04 (16:59) 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re was an air leak coming out on the side of the fridge where th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bing is connected.  Don stopped data collection and pushed the tub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urther up the port and anchored it with two tie-wrap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20:30:00Z</dcterms:created>
  <dc:creator>Betty Huss</dc:creator>
  <dc:description/>
  <cp:keywords/>
  <dc:language>en-US</dc:language>
  <cp:lastModifiedBy>Betty Huss</cp:lastModifiedBy>
  <dcterms:modified xsi:type="dcterms:W3CDTF">2008-08-02T20:30:00Z</dcterms:modified>
  <cp:revision>2</cp:revision>
  <dc:subject/>
  <dc:title>                  Explorer of the Seas METADATA - 2005</dc:title>
</cp:coreProperties>
</file>