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K HYDROGRAPHIC OFFICE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OKEN SERIAL DATA RECORD FORMAT (BROKEN SER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</w:tabs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NUMBER OF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SIGNIFICANT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CHARACTER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CHARACTER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FIELD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369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1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/2</w:t>
        <w:tab/>
        <w:t>RECORD TYPE (MAIN = 2, CONTINUATION = 3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3/4</w:t>
        <w:tab/>
        <w:t>SEQUENTIAL RECORD NUMBER (MAIN = 01,CONTINUATION = 02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5/5</w:t>
        <w:tab/>
        <w:t>DATA IDENTIFI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TART OF COMMON HEADER </w:t>
        <w:noBreakHyphen/>
        <w:t xml:space="preserve"> REPEATED IN CONTINUATION RECORD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6/6</w:t>
        <w:tab/>
        <w:t>DATA USE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7/8</w:t>
        <w:tab/>
        <w:t>FILE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9/11</w:t>
        <w:tab/>
        <w:t>MARSDEN SQUAR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2/13</w:t>
        <w:tab/>
        <w:t>DEGREE SQUAR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14/16</w:t>
        <w:tab/>
        <w:t xml:space="preserve">LATITUDE </w:t>
        <w:noBreakHyphen/>
        <w:t xml:space="preserve"> DEGREES  (NEGATIVE CHARACTER = SOUTH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17/20</w:t>
        <w:tab/>
        <w:t xml:space="preserve">LATITUDE </w:t>
        <w:noBreakHyphen/>
        <w:t xml:space="preserve"> TENTHS OF MINUTES(NEGATIVE CHARACTER = </w:t>
        <w:tab/>
        <w:tab/>
        <w:tab/>
        <w:t>SOUTH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21/24</w:t>
        <w:tab/>
        <w:t xml:space="preserve">LONGITUDE </w:t>
        <w:noBreakHyphen/>
        <w:t xml:space="preserve"> DEGREES(NEGATIVE CHARACTER = WEST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25/28</w:t>
        <w:tab/>
        <w:t xml:space="preserve">LONGITUDE </w:t>
        <w:noBreakHyphen/>
        <w:t xml:space="preserve"> TENTHS OF MINUTES (NEGATIVE CHARACTER = </w:t>
        <w:tab/>
        <w:tab/>
        <w:tab/>
        <w:t>WEST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9/29</w:t>
        <w:tab/>
        <w:t>QUADRANT  (ICES CODE AS OPPOSED TO WMO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0/30</w:t>
        <w:tab/>
        <w:t>POSITION DETERMINATION ACCURAC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1/31</w:t>
        <w:tab/>
        <w:t>POSITION ACCURACY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2</w:t>
        <w:tab/>
        <w:t>32/43</w:t>
        <w:tab/>
        <w:t>ADDITIONAL POSITION REFERENC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1 : 44 chars including data sensitive mark (ascii 0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only one of these cards per observation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2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2/3</w:t>
        <w:tab/>
        <w:t>ARCHIVE YEA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4/7</w:t>
        <w:tab/>
        <w:t>YEA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8/9</w:t>
        <w:tab/>
        <w:t>MONTH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0/11</w:t>
        <w:tab/>
        <w:t>DA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96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2/13</w:t>
        <w:tab/>
        <w:t>HOUR</w:t>
        <w:tab/>
        <w:t>}  GREENWICH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96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4/15</w:t>
        <w:tab/>
        <w:t>MINUTE</w:t>
        <w:tab/>
        <w:t>}  MEAN TIM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6/17</w:t>
        <w:tab/>
        <w:t>COUNTRY CODE (ICE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8/19</w:t>
        <w:tab/>
        <w:t>SHIP NUMB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0/20</w:t>
        <w:tab/>
        <w:t>SHIP NUMBER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</w:t>
        <w:tab/>
        <w:t>21/28</w:t>
        <w:tab/>
        <w:t>ORIGINATORS CRUISE NUMB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</w:t>
        <w:tab/>
        <w:t>29/34</w:t>
        <w:tab/>
        <w:t>STATION NUMB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35/37</w:t>
        <w:tab/>
        <w:t>INSTITUTE NUMB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8/38</w:t>
        <w:tab/>
        <w:t>INSTITUTE NUMBER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9/39</w:t>
        <w:tab/>
        <w:t>SPACE (IF LAND CHECKED 1 IS INSERTED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40/42</w:t>
        <w:tab/>
        <w:t>NUMBER OF DEPTH LEVEL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2 : 43 chars including data sensitive mark (ascii 0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only one of these cards per observation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ND OF COMMON HEAD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HE FOLLOWING FIELDS ARE IN MAIN RECORD HEADER ONL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NUMBER OF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SIGNIFICANT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CHARACTER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CHARACTER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FIELD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3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  <w:tab/>
        <w:t>2/6</w:t>
        <w:tab/>
        <w:t>DEPTH TO SEABED (METRE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7/10</w:t>
        <w:tab/>
        <w:t>MINIMUM DEPTH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11/14</w:t>
        <w:tab/>
        <w:t>MAXIMUM DEPTH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15/17</w:t>
        <w:tab/>
        <w:t>DEPTH</w:t>
        <w:tab/>
        <w:tab/>
        <w:t>}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8/18</w:t>
        <w:tab/>
        <w:t>SPACE</w:t>
        <w:tab/>
        <w:tab/>
        <w:t>}  CORRECTION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19/21</w:t>
        <w:tab/>
        <w:t>TEMPERATURE</w:t>
        <w:tab/>
        <w:t xml:space="preserve">}  (+VE OR </w:t>
        <w:noBreakHyphen/>
        <w:t>V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22/25</w:t>
        <w:tab/>
        <w:t>SALINITY</w:t>
        <w:tab/>
        <w:tab/>
        <w:t>}  ALWAYS USED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26/28</w:t>
        <w:tab/>
        <w:t>SOUND VELOCITY</w:t>
        <w:tab/>
        <w:t>}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9/29</w:t>
        <w:tab/>
        <w:t>UNIT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30/31</w:t>
        <w:tab/>
        <w:t>INSTRUMENT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2/32</w:t>
        <w:tab/>
        <w:t>DATA TYPE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3/33</w:t>
        <w:tab/>
        <w:t>DATA MODE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4/34</w:t>
        <w:tab/>
        <w:t>METHOD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3 : 35 chars including data sensitive mark (ascii 0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only one of these cards per observation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4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2/3</w:t>
        <w:tab/>
        <w:t>WIND DIRECTION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4/5</w:t>
        <w:tab/>
        <w:t>WIND SPEED (KNOT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6/9</w:t>
        <w:tab/>
        <w:t>DRY AIR TEMP  } DEGREES AND TENTHS CELSIU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10/13</w:t>
        <w:tab/>
        <w:t xml:space="preserve">WET AIR TEMP  } WITH +VE, 0 OR </w:t>
        <w:noBreakHyphen/>
        <w:t>VE PREFIX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4/14</w:t>
        <w:tab/>
        <w:t>WEATH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5/15</w:t>
        <w:tab/>
        <w:t>CLOUD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6/16</w:t>
        <w:tab/>
        <w:t>SEA STAT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7/18</w:t>
        <w:tab/>
        <w:t>WAVE PERIOD (SECOND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19/20</w:t>
        <w:tab/>
        <w:t>WAVE HEIGHT (HALF METRE UNIT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  <w:tab/>
        <w:t>21/25</w:t>
        <w:tab/>
        <w:t>ATMOSPHERIC PRESSURE (MILLIBARS AND TENTH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26/27</w:t>
        <w:tab/>
        <w:t>WATER COLOUR (FOREL</w:t>
        <w:noBreakHyphen/>
        <w:t>ULE SCALE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28/29</w:t>
        <w:tab/>
        <w:t>WATER TRANSPARENCY (METRE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30/30</w:t>
        <w:tab/>
        <w:t>SALINITY SCALE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1</w:t>
        <w:tab/>
        <w:t>31/41</w:t>
        <w:tab/>
        <w:t>FILL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4 : 42 chars including data sensitive mark (ascii o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only one of these cards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5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0</w:t>
        <w:tab/>
        <w:t>2/71</w:t>
        <w:tab/>
        <w:t>COMMENT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5 : 72 chars including data sensitive mark (ascii 0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may be from zero to nine of these cards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ND OF HEADE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TA FIELDS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/1</w:t>
        <w:tab/>
        <w:t>CARD NUMBER (6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/2</w:t>
        <w:tab/>
        <w:t>DEPTH INDICATOR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3/6</w:t>
        <w:tab/>
        <w:t>DEPTH (METRE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7/7</w:t>
        <w:tab/>
        <w:t>DEPTH QUALIT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8/11</w:t>
        <w:tab/>
        <w:t>TEMPERATURE (DEGREES CELSIUS TO HUNDREDTH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2/12</w:t>
        <w:tab/>
        <w:t>TEMPERATURE QUALIT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  <w:tab/>
        <w:t>13/17</w:t>
        <w:tab/>
        <w:t>SALINITY (PPT TO THOUSANDTH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18/18</w:t>
        <w:tab/>
        <w:t>SALINITY QUALIT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  <w:tab/>
        <w:t>19/23</w:t>
        <w:tab/>
        <w:t>SOUND VELOCITY (METRES/SEC TO TENTHS)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4/24</w:t>
        <w:tab/>
        <w:t>SOUND VELOCITY QUALITY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ind w:firstLine="63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25/25</w:t>
        <w:tab/>
        <w:t>SOUND VELOCITY CODE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d of card number 6 : 26 chars including data sensitive mark (ascii 012)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may be from 2 to 49 of these cards in a main record and from 1 to 50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a continuation record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630" w:leader="none"/>
          <w:tab w:val="left" w:pos="1800" w:leader="none"/>
          <w:tab w:val="left" w:pos="3060" w:leader="none"/>
          <w:tab w:val="left" w:pos="3690" w:leader="none"/>
          <w:tab w:val="left" w:pos="405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t>/db/pc_backups /formats/bsrd.wpd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25:00Z</dcterms:created>
  <dc:creator>PHYSICAL OCEANOGRAPHY</dc:creator>
  <dc:description/>
  <dc:language>en-US</dc:language>
  <cp:lastModifiedBy>Steve Lock</cp:lastModifiedBy>
  <dcterms:modified xsi:type="dcterms:W3CDTF">2000-12-04T15:32:00Z</dcterms:modified>
  <cp:revision>3</cp:revision>
  <dc:subject/>
  <dc:title>HYDROGRAPHIC OFF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287083</vt:r8>
  </property>
  <property fmtid="{D5CDD505-2E9C-101B-9397-08002B2CF9AE}" pid="3" name="_AuthorEmail">
    <vt:lpwstr>Garry.Dawson@UKHO.gov.uk</vt:lpwstr>
  </property>
  <property fmtid="{D5CDD505-2E9C-101B-9397-08002B2CF9AE}" pid="4" name="_AuthorEmailDisplayName">
    <vt:lpwstr>Dawson Garry</vt:lpwstr>
  </property>
  <property fmtid="{D5CDD505-2E9C-101B-9397-08002B2CF9AE}" pid="5" name="_EmailSubject">
    <vt:lpwstr>THIS MAIL IS UNCLASSIFIED  UK XBT Data</vt:lpwstr>
  </property>
</Properties>
</file>