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riginal dat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INDO CIRCULATIO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held in individual ascii files.  The CTD data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.###, where ### is the station number.  There are 37 stations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37.  The bottle/rosette data files are named ac96bot.###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ottle files: 1-26, 28, 33-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file is a statio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format statement describes the station descripto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c%s %4d %2d %9.4f %9.4f  %4d/%02d/%02d %3d %02d:%02d 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ion 1 of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2B4    1  1   -3.9025  118.4010  1996/11/21 326 20:29  AC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s a C for CTD or a B for bottle.  The next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ODC ship code; this data was collected from the Indonesia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Kal Baruna Jaya IV, NODC code 42B4.  The two fields that fol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number and cast number.  The data fields that follow ar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in decimal degrees, year/month/day, yearday, hour: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cruise id.  The second line contains uncorrected bottom dep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.  The third line describes the data in the columns below; p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n decibars, te for ipts-68 temperature, sa for pss-78 salinity,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xygen in ml/l and pt for potential temperature.  The data a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data follow the above format, with the exceptio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rst line is a B, as noted above.  The seco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TD data file, uncorrected bottom depth after the colo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ine contains; pr for pressure, te for CTD temperature, sa for CTD sal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for record number (bottle trip number), rs for rosette salinity, 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e oxygen in ml/l, n3 for nitrate in umol/kg, si for silicate in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 for phosphate in umol/kg.  Missing data is set to 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:</w:t>
        <w:tab/>
        <w:tab/>
        <w:tab/>
        <w:t>Arnold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mont-Doherty Earth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isades, NY  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914.365.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 914.365.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agordon@ldeo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:</w:t>
        <w:tab/>
        <w:tab/>
        <w:t>Department of Physical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mont-Doherty Earth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isades, NY  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914.365.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 914.365.8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ology for Natural Resources Developm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ency for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plication of Technology (BP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. M.H. Thamr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karta Pusat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62.21.3169700  or  62.21.312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 62.21.324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gency:</w:t>
        <w:tab/>
        <w:tab/>
        <w:t>N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number:</w:t>
        <w:tab/>
        <w:tab/>
        <w:t>OCE 95-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</w:t>
        <w:tab/>
        <w:tab/>
        <w:tab/>
        <w:t>1 May 96 - 30 Nov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  <w:tab/>
        <w:tab/>
        <w:t>ARLINDO Circulation, A Study of the Indonesi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irculation and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  <w:tab/>
        <w:tab/>
        <w:t>To resolve the throughflow transport and velo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the central passages of the Indonesian S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 the ARLINDO 1993/94 CTD coverage both temp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g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:</w:t>
        <w:tab/>
        <w:tab/>
        <w:tab/>
        <w:t>Kal Baruna Jaya IV  (NODC code: 42B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registry: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of Call:</w:t>
        <w:tab/>
        <w:tab/>
        <w:t>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jung Pandang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bon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jung Pandang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 dates:</w:t>
        <w:tab/>
        <w:tab/>
        <w:t>18 Nov - 14 Dec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 dates:</w:t>
        <w:tab/>
        <w:t>21 Nov - Dec 13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 area:</w:t>
        <w:tab/>
        <w:t>north: 1.4155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th: 8.2742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t:  118.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t:  131.53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  <w:tab/>
        <w:tab/>
        <w:tab/>
        <w:t>CTD and water samples for salinity, oxygen, ni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licate and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:</w:t>
        <w:tab/>
        <w:tab/>
        <w:t>CTD pressure: dec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D temperature: degrees centigrade (ipts-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D salinity: practical salinity units (pss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D oxygen: 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le salinity: pract. sal. units (pss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le oxygen: 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le nitrate: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le silicate: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le phosphate: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:</w:t>
        <w:tab/>
        <w:tab/>
        <w:t>SB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, A.L.  (1997)  Arlindo Circulation Project Monitors Through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CE Notes (May 1997) Vol. 9(l): 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, A.L. and R.D. Susanto.  (1999)  Makassar Strait Transport: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 Based on Arlindo Results.  Marine Technology Society 32(4): 34-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t contact:</w:t>
        <w:tab/>
        <w:t>Philip 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mont-Doherty Earth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isades, NY  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914.365.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 914.365.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pmele@ldeo.columbi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