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RLINDO Circulation 1996 (CTD and Bottle data forma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D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rom originator's format to flat ASCII, fixed field, comma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s, one file per profile, field nam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:   NODC ship code for Kal Baruna Jaya IV (42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:   Originator's crui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:     Originator's station numb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: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: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: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:   Time in hours and minutes,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    Latitude in decimal degrees - designate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   Longitude in decimal degrees - designate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d:    Uncorrected water depth in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:   Sample depth reported as pressure in deci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:   CTD temperature degrees C in ipts-68 un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:    CTD salinity reported as practical salinity scale, pss-7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:    CTD dissolved oxygen in m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le dat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rom originator's format to a flat ASCII, fixed field,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ile, merged into a single file, field nam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:   NODC ship code for Kal Baruna Jaya IV (42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:   Originator's crui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:     Originator's station numb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: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: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: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:   Time in hours and minutes,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    Latitude in decimal degrees - designate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   Longitude in decimal degrees - designate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d:    Uncorrected water depth in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:   Sample depth reported as pressure in deci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:   CTD temperature degrees C in ipts-68 un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sal:  CTD salinity reported as practical salinity scale, pss-7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:     ctd rosette bottle tr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al:  rosette bottle salinity reported as practical salinity scale, pss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xy:  rosette bottle dissolved oxygen in 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:    nitrate, u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:   silicate, u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4:    phosphate, umol/k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