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:  Dates corresponding to the cruises during the Subduction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uction 1 (OC240 Leg 2)-  5 May 1991 - 3 June 1991            - J. Lu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uction 2 (OC250 Leg 3)-  2 March 1992 - 20 March 1992        - D. Ru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uction 3 (OC254 Leg 4)-  24 November 1992 - 16 December 1992 - T. 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uction 4 (OC258 Leg 3)-  18 May 1993 - 16 June 1993          - J. Luy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