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2:  This table includes the mean locations, start and end times fo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 patterns surveyed on the Subduction cruises.  In addition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s the start and end locations and times for the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ed in this data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ise  Star   Start      End      Latitude   Long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ime      ti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1    05/16/91   05/20/91  22.8655 N  -27.0472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2    05/23/91   05/27/91  29.0139 N  -23.5313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3    05/31/91   06/02/91  29.9845 N  -21.6587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1    11/28/92   11/30/92  20.3393 N  -29.6893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2    12/01/92   12/02/92  22.8685 N  -27.0472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3    12/02/92   12/04/92  22.7953 N  -28.6941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4    12/04/92   12/06/92  23.2972 N  -29.4279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5    12/08/92   12/11/92  25.1120 N  -24.4478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6    12/11/92   12/12/92  26.9678 N  -24.9349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1    05/24/93   05/27/93  18.9862 N  -31.9748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2    05/30/93   05/31/93  24.2855 N  -37.4544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3    06/02/93   06/03/93  23.5120 N  -31.6550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4    06/05/93   06/08/93  28.1707 N  -26.3902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ise  Sect   Start      End           Start                   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ime      time     Latitude   Longitude    Latitude   Long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1    12/06/92   12/08/92  23.2020 N  -29.0249 E   24.6882 N  -24.6651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2    12/12/92   12/14/92  26.8574 N  -24.8574 E   32.6342 N  -24.7439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1    05/27/93   05/30/93  19.0518 N  -32.0232 E   24.6200 N  -24.6200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2    06/04/93   06/05/93  26.3285 N  -28.2048 E   27.8200 N  -26.1847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3    06/08/93   06/09/93  28.9257 N  -25.8696 E   28.8426 N  -23.0890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4    06/09/93   06/10/93  28.8509 N  -23.0497 E   30.4189 N  -23.8573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5    06/10/93   06/11/93  30.4394 N  -23.8296 E   32.9475 N  -21.5498 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