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s for Th-234 and Total Mass i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Column and Float 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nifer Young, Jim Murray, Barbara Paul, Thomas Cha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234 and Mass water column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ollected seawater from 30-l Go-Flo bottles a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epths in the upper 250 m per station (e.g., 0, 25, 50,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150, 200, 250m).  Approximately 80 (+/-10) li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in parallel through three preweighed 0.4-um, 142-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pore filters.  Particulate activities and total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ere determined from the pre-weighed filters. 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insed with ~20 ml of deionized, distilled water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HCO3 to pH ~8 to remove salts, folded,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containers for the return to the laborat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.  Total activities were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 liters of unfiltered seawater tak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as the particulat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oisotopes were isolated and pur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Fleer, 1991 and Anderson and Fleer, 1982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determination of Th-234, Pb-210, Po-21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ample, rather than two separate samples. 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by Kenneth Coale (unpublished).  Total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fied with 50 ml of 12 N HCl and approximately 30 dmps of 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and 36 dmps of U-236 as yield tracers (yield tracers of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b were also added), and 150 mg of acidified, resin-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x8 Biorad) Fe carrier (as FeCl3 or Fe(N03)3) were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then vigorously shaken and the Th-230 spi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equilibrate for at least 6 hours.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Puget Sound water samples revealed 6 hou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sufficient time for equi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cavenge the thorium isotopes, Fe(OH)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es (pH ~8.5) were formed by addition of 50 m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NH4OH.  The precipitates were allowed to se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0 hr.  The supernate was siphoned 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es were centrifuged, dissolved in ~10 ml of 12 N HC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ed in a Teflon beaker with concentrated HCl, HNO3 and H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cipitated with NH4OH, and rinsed twice with dist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nized water.  Enough 12 N HCl was added to the precip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9 N solution.  The samples were then placed on an HC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anion-exchange resin (1-x8 Biorad) column.  Th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) isotopes were eluted with ~60 ml of 9 N HCl.  U isotop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) were then eluted with ~30 ml of 0.1 N HCl.  Po isot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luted with at least 300 ml of 0.01 N HNO3.  The Th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were further purified by eluting through two HNO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anion-exchange resin (1-x8 Biorad) colum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, the Th fractions were either electroplat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steel planchet (EqPac I) or evaporated to 1 sma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NO3, extracted into a TTA (thenyltrifluoroacetone)-ben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 and then stippled onto a stainless steel plan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Pac II).  Particulate samples were processed similar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estion utilized NH4OH, HCl, HNO3, HF and HClO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-234 (actually daughter nuclide, Pa-234, t1/2 = 6.75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ere measured in low-background (0.22-0.75 dpm) g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beta detectors with lead shielding and anti-coinc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d dissolved Th-234 samples were beta-counted at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rap and particulate Th-234 were processed an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at the University of Washington.  Bet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 were frequently determined throughou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period.  The sample plates were wrapped in thre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-grade aluminum foil, in order to shield alpha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level beta rays.  The recoveries of the Th-230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 were measured by alpha counting on silicon-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counters (EG&amp;G Ortec 576)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The alpha counters were calibrated with an Am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e recovery of Th averaged 40%.  Total c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generally exceed 1000 counts, thereby achie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standard deviation of &lt; 3%.  The cor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wth of Th-234 from U-238 during the equilib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4.3% of uncorrected data.  Activities of U-23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relationship of U-238 (dpm^-1) = 0.0708(+/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3) x salinity, (Chen et al., 1986)  We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 ingrowth during the time between precip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to the first anion-exchange column to be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time averaged 19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clepore filters were dried and re-weigh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uspended matter concentrations.  The fil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ed in 3-5 ml of deionized distilled water for about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a salt-correction for the sample we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t-correction is 4 mg; the average final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% of the uncorrected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or Th-234 and Mass sediment-trap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Moss Landing Marine Laboratories (Knauer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; Martin et al., 1987), surface-tethered, floating sedi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were deployed at 5 depths (between 75 and 250 m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50 (+/-20) hours (except for stations 1 and 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c I where traps were at 7 depths).  Brine (85 ppm Cl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bottom quarter of the traps and overl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seawater.  The aspect ratio without brine is 8:1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rine is 6:1.  Generally three traps at eac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for our Th-234 flux samples.  Mass flux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filtering the contents of each Th-234 trap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eighted 0.4 um, 90 mm Nuclepore filter fitt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p.  The filters were carefully hand-pi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ers, rinsed with NaHCO3 to pH ~8 to remove sal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and stored in plastic containers f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.  Swimmers were kept for weight and Th-234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rocedures for processing Th-234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were used for Th-234 sediment-trap samples and swi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salt-corrections for sample weights is 1 m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; the average final correction is 20% of the un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 Because of our relatively short deployment time (~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), we are able to correct for any decay during the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ay-correcting the measured Th-234 activity in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o the mid-point of the deployment and divid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 for yield tracers, Fe, and unused fil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tch as sample filters were processed for every type of 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sample.  The blanks were consistently small (&lt; 0.6 d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R.F. and A.P. Fleer (1982).  Determination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nides and plutonium in marine particulat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tical Chemistry, 54, 1142-1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n, J.H., R.L. Edwards and G.J. Wasserburg (1986).  U-23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-232 in seawater.  Earth and Planetary Scienc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,  241-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r, A.P. (1991).  Updated determination of parti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olved Th-234.  Marine Particles: 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auer, G.A., J.H. Martin and K.W. Bruland (1979).  Flu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te carbon, nitrogen, and phosphoru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column of the northeast Pacific.  Deep-Sea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A, 97-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, J.H., G.A. Knauer, D.M. Karl and W.W. Broenkow (198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X: carbon cycling in the northeast Pacific.  Deep-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, 34, 267-2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