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ation is broken into segments based 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maka01.dat &lt;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Energ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Originators:  Coastal Data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cripps Institution of Ocean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ity of California at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 Joll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      Dr. Bill O'Ri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: MAKAPUU, OAHU, HAWAII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: 21:19: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: 157:35: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Depth (meters to tenths): 18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Depth (meters to tenths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type: WAVE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model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serial number: W67677-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ate (month/day/year/hour Pacific Standard Time): 08/17/8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Date      (month/day/year/hour Pacific Standard Time): 11/22/82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Date Start (month/day/year/hour Pacific Standard Time): 08/17/81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Date End   (month/day/year/hour Pacific Standard Time): 11/22/82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Variation (whole degrees from True North)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 compass heading (whole degrees from True North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for waves (original measurements per minute, to tenths): 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duration (minutes to hundredths) : 17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tervals for waves (number of frequency intervals)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Scientist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: Scripps Institution of Ocean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Calibration factors have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 Makapuu series spans 08/17/81/00 - 03/23/94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ies has been broken into segments based 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moval times.  This is subsit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maka02.dat &lt;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Energ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Originators:  Coastal Data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cripps Institution of Ocean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ity of California at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 Joll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      Dr. Bill O'Ri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: MAKAPUU, OAHU, HAWAII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: 21:19: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: 157:34: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Depth (meters to tenths): 18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Depth (meters to tenths):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type: WAVE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model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serial number: W67677-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ate (month/day/year/hour Pacific Standard Time): 11/22/8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Date      (month/day/year/hour Pacific Standard Time): 12/19/82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Date Start (month/day/year/hour Pacific Standard Time): 11/22/8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Date End   (month/day/year/hour Pacific Standard Time): 12/19/82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Variation (whole degrees from True North)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 compass heading (whole degrees from True North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for waves (original measurements per minute, to tenths): 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duration (minutes to hundredths) : 17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tervals for waves (number of frequency intervals)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Scientist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: Scripps Institution of Ocean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Calibration factors have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 Makapuu series spans 08/17/81/00 - 03/23/94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ies has been broken into segments based 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moval times. This is subsit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maka03.dat &lt;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Energ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Originators:  Coastal Data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cripps Institution of Ocean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ity of California at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 Joll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      Dr. Bill O'Ri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: MAKAPUU, OAHU, HAWAII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: 21:17: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: 157:34: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Depth (meters to tenths): 168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Depth (meters to tenths):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type: WAVE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model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serial number: W67677-9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ate (month/day/year/hour Pacific Standard Time): 03/24/8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Date      (month/day/year/hour Pacific Standard Time): 03/08/8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Date Start (month/day/year/hour Pacific Standard Time): 03/24/83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Date End   (month/day/year/hour Pacific Standard Time): 03/07/85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Variation (whole degrees from True North)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 compass heading (whole degrees from True North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for waves (original measurements per minute, to tenths): 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duration (minutes to hundredths) : 17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tervals for waves (number of frequency intervals)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Scientist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: Scripps Institution of Ocean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Calibration factors have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 Makapuu series spans 08/17/81/00 - 03/23/94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ies has been broken into segments based 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moval times.  This is subsit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maka04.dat &lt;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Energ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Originators:  Coastal Data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cripps Institution of Ocean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ity of California at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 Joll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      Dr. Bill O'Ri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: MAKAPUU, OAHU, HAWAII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tude: 21:17:5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: 157:34: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Depth (meters to tenths): 16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Depth (meters to tenths):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type: WAVE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model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serial number: WV6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ate (month/day/year/hour Pacific Standard Time): 06/03/8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Date      (month/day/year/hour Pacific Standard Time): 06/20/85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Date Start (month/day/year/hour Pacific Standard Time): 06/03/85/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Date End   (month/day/year/hour Pacific Standard Time): 06/20/85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Variation (whole degrees from True North)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 compass heading (whole degrees from True North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for waves (original measurements per minute, to tenths): 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duration (minutes to hundredths) : 17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tervals for waves (number of frequency intervals)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Scientist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: Scripps Institution of Ocean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Calibration factors have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 Makapuu series spans 08/17/81/00 - 03/23/94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ies has been broken into segments based 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moval times.  This is subsit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maka05.dat &lt;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Energ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Originators:  Coastal Data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cripps Institution of Ocean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ity of California at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 Joll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      Dr. Bill O'Ri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: MAKAPUU, OAHU, HAWAII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: 21:18: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: 157:34: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Depth (meters to tenths): 11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Depth (meters to tenths):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type: WAVE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model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serial number: W67681-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ate (month/day/year/hour Pacific Standard Time): 11/14/85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Date      (month/day/year/hour Pacific Standard Time): 06/21/87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Date Start (month/day/year/hour Pacific Standard Time): 11/14/85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Date End   (month/day/year/hour Pacific Standard Time): 05/31/8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Variation (whole degrees from True North)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 compass heading (whole degrees from True North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for waves (original measurements per minute, to tenths): 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duration (minutes to hundredths) : 17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tervals for waves (number of frequency intervals)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Scientist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: Scripps Institution of Ocean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Calibration factors have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 Makapuu series spans 08/17/81/00 - 03/23/94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ies has been broken into segments based 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moval times.  This is subsit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maka06.dat &lt;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Energ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Originators:  Coastal Data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cripps Institution of Ocean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ity of California at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 Joll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      Dr. Bill O'Ri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: MAKAPUU, OAHU, HAWAII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: 21:18: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: 157:34: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Depth (meters to tenths): 11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Depth (meters to tenths):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type: WAVE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model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serial number: W67355-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ate (month/day/year/hour Pacific Standard Time): 08/06/87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Date      (month/day/year/hour Pacific Standard Time): 06/01/89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Date Start (month/day/year/hour Pacific Standard Time): 08/06/87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Date End   (month/day/year/hour Pacific Standard Time): 06/01/89/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Variation (whole degrees from True North)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 compass heading (whole degrees from True North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for waves (original measurements per minute, to tenths): 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duration (minutes to hundredths) : 17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tervals for waves (number of frequency intervals)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Scientist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: Scripps Institution of Ocean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Calibration factors have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 Makapuu series spans 08/17/81/00 - 03/23/94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ies has been broken into segments based 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moval times. This is subsit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maka07.dat &lt;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Energ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Originators:  Coastal Data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cripps Institution of Ocean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ity of California at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 Joll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      Dr. Bill O'Ri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: MAKAPUU, OAHU, HAWAII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: 21:18: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: 157:34: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Depth (meters to tenths): 11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Depth (meters to tenths):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type: WAVE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model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serial number: W6753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ate (month/day/year/hour Pacific Standard Time): 06/02/8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Date      (month/day/year/hour Pacific Standard Time): 02/14/9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Date Start (month/day/year/hour Pacific Standard Time): 06/02/8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Date End   (month/day/year/hour Pacific Standard Time): 02/14/90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Variation (whole degrees from True North)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 compass heading (whole degrees from True North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for waves (original measurements per minute, to tenths): 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duration (minutes to hundredths) : 17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tervals for waves (number of frequency intervals)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Scientist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: Scripps Institution of Ocean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Calibration factors have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 Makapuu series spans 08/17/81/00 - 03/23/94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ies has been broken into segments based 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moval times.  This is subsit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maka08.dat &lt;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Energ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Originators:  Coastal Data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cripps Institution of Ocean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ity of California at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 Joll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      Dr. Bill O'Ri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: MAKAPUU, OAHU, HAWAII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: 21:19: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: 157:35: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Depth (meters to tenths): 1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Depth (meters to tenths):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type: WAVE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model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serial number: W67355-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ate (month/day/year/hour Pacific Standard Time): 05/02/9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Date      (month/day/year/hour Pacific Standard Time): 09/13/9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Date Start (month/day/year/hour Pacific Standard Time): 05/02/91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Date End   (month/day/year/hour Pacific Standard Time): 09/13/92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Variation (whole degrees from True North)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 compass heading (whole degrees from True North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for waves (original measurements per minute, to tenths): 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duration (minutes to hundredths) : 17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tervals for waves (number of frequency intervals)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Scientist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: Scripps Institution of Ocean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Calibration factors have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 Makapuu series spans 08/17/81/00 - 03/23/94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ies has been broken into segments based 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moval times.  This is subsit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maka09.dat &lt;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Energ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Originators:  Coastal Data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cripps Institution of Ocean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ity of California at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 Joll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      Dr. Bill O'Ri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: MAKAPUU, OAHU, HAWAII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: 21:18: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: 157:34: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Depth (meters to tenths): 1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Depth (meters to tenths):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type: WAVE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model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serial number: W6753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ate (month/day/year/hour Pacific Standard Time): 12/15/92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Date      (month/day/year/hour Pacific Standard Time): 12/28/93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Date Start (month/day/year/hour Pacific Standard Time): 12/15/9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Date End   (month/day/year/hour Pacific Standard Time): 12/28/9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Variation (whole degrees from True North)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 compass heading (whole degrees from True North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for waves (original measurements per minute, to tenths): 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duration (minutes to hundredths) : 17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tervals for waves (number of frequency intervals)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Scientist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: Scripps Institution of Ocean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Calibration factors have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 Makapuu series spans 08/17/81/00 - 03/23/94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ies has been broken into segments based 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moval times.  This is subsit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maka10.dat &lt;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 Energ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Originators:  Coastal Data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cripps Institution of Ocean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ity of California at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 Joll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      Dr. Bill O'Ri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: MAKAPUU, OAHU, HAWAII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: 21:18: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: 157:34: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Depth (meters to tenths): 1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Depth (meters to tenths):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type: WAVE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model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serial number: W67526-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ate (month/day/year/hour Pacific Standard Time): 03/01/9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Date      (month/day/year/hour Pacific Standard Time): 00/00/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Date Start (month/day/year/hour Pacific Standard Time): 03/01/9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Date End   (month/day/year/hour Pacific Standard Time): 03/23/9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Variation (whole degrees from True North)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 compass heading (whole degrees from True North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for waves (original measurements per minute, to tenths): 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duration (minutes to hundredths) : 17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tervals for waves (number of frequency intervals)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Scientist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: Scripps Institution of Ocean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Calibration factors have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 Makapuu series spans 08/17/81/00 - 03/23/94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ies has been broken into segments based 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moval times.  This is subsit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 Energ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or March 1994 -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iginators:  Coastal Data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ipps Institution of Ocean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ity of California at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 Joll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      Ms. Juli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: MAKAPUU, OAHU, HAWAII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21 19.6' N. 157 35.8'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Depth (meters to tenths): 12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Depth (meters to tenths):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type: WAVE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model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Variation (whole degrees from True North)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 compass heading (whole degrees from True North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for waves (original measurements per minute, to tenths): 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duration (minutes to hundredths) : 17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tervals for waves (number of frequency intervals)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Scientist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: Scripps Institution of Ocean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1) Calibration factors have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stimates of wave energy contain a certain amount of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.  This uncertainty is function of wave frequency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iod bandwidth.  Therefore, the energy estimates in the 9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 have varying confidence limits.  In general,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gets progressively smaller as you go from the lo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er wave period bands (which encompass increasing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bandwid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Energ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or March 1996 - 10 Nov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iginators:  Coastal Data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ipps Institution of Ocean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ity of California at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 Joll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      Ms. Juli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19-534-303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ttp://cdip.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: MAKAPUU, OAHU, HAWAII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21 18.9' N. 157 35.2' W.</w:t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Depth (meters to tenths): 91 met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Depth (meters to tenths):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type: WAVE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model: series 600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Variation (whole degrees from True North)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 compass heading (whole degrees from True North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for waves (original measurements per minute, to tenths): 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duration (minutes to hundredths) : 17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tervals for waves (number of frequency intervals)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Scientist: Richard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: Scripps Institution of Ocean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1) Calibration factors have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stimates of wave energy contain a certain amount of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.  This uncertainty is function of wave frequency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iod bandwidth.  Therefore, the energy estimates in the 9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 have varying confidence limits.  In general,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gets progressively smaller as you go from the lo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er wave period bands (which encompass increasing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bandwidth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