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e Pigment Protocol and QA/QC Procedures for the U.S. JGOFS EQP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. Bidi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samples will be collected in duplicate and analyzed at s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 (chlorophylls, carotenoids and phaeopigments) by reverse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iquid chromatography (HPLC; Bidigare et al.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conform to the recommenda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pter 9 of the JGOFS Core Measurement Protocols docu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Analysis and Characterization of Marine Particl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CLES Workshop, 20--26 January, 1991, Honolulu, 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LC method employed includes the use of an intern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xanthin, which corrects for errors caused by variab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nd `partial' HPLC injections. Replicate samples will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ch cruis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ssessing analytical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stablishing minimum detection limits (MDL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tercalibrating with other JGOFS investigators performing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tions (i.e., HOTS, B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oordinated and participated in the North Atlantic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(NABE) pigment intercalibration exercises,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ibrated with existing JGOFS pigment laboratories (HOTS [D. Kar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 [D.J. Repeta] and the international participants [H. Maske, T. P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W. C. Gieskes, etc.]). In addition, I recently installed and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LC system at the Bermuda Biological Station (BATS) and will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pigments collected at the HOTS site. Thus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or the U.S. JGOFS HOTS, BATS and EQPAC program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nd calibrated using the same methods and standar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igare, R.R., O. Schofield and B.B. Prezelin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 of zeaxanthin on quantum yield of phot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chococcus clone WH7803 (DC2). Marine Ecology: Progress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. 56: 177--1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