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RIGINATOR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NAME AND ADDRESS OF INSTITUTION, LABORATORY WITH WHICH SUBMITTED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OCIATE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ine Life Researc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ipps Institution of Oceanography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 Jolla, CA  92093-0227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ional Marine Fisheries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thwest Fisheries Sci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604 La Jolla Shore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.O. Box 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 Jolla, CA  92038-0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fornia Dept. of Fish an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 EXPEDITION DURING WHICH DATA WERE COLLEC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COFI 95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CRUISE NUMBER USED BY ORIGINATOR TO IDENTIFY DATA IN THIS SHIP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PLATFOR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V New Ho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PLATFORM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arch Ves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PLATFORM AND OPERATOR NATION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TFORM: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: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D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06 April to 22 April 199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RELEASE DATE IF DATA PROPRIET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ARE DATA DECLARED NATIONAL PROGRAM (DNP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PERSON TO WHOM INQUIRIES CONCERNING DATA SHOULD BE ADDRES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ward H. Renger (Chief Scient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ff Research Associate, S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19) 534-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rilee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ff Research Associate, SIO/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619) 534-2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ATA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versity of California, San Di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ps Institution of Ocean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 Reference 95-33, 25 December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file ieh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