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TYPE 017 - PRESSURE GAUGE - 7/1/76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ORMAT IS DESIGNED TO RECORD TIME SERIES PRESSURE VALUES 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FOR A BOTTOM-MOUNTED OR ANCHORED INSTRUMENT. THE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UDIES FOR DETERMINING SEA SLOPE, TIDAL AND STORM FL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PATTERNS, WHICH PROVIDE INFORMATION O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FOR A PARTICULAR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CONSISTS  OF  FOUR  DATA  RECORDS  FOR  REPORTING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 (IN  DECIBARS)  VS  TIME  AS  WELL  AS INSTRUMEN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 DEPTH,  DATES  OF  OPERATION,  WATER  DEPTH,  GAUG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 AND OTHER SUPPLEMENTARY INFORMATION INCLUDING A  RECO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ECORDS IN THIS FORMAT ARE 50 COLUMNS IN LENGTH. DATA CAN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FOR ANY TIME INTERVAL (ACTUAL OR FILTERED) AND IS EXPRE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AND MINUTES. THIS FILE IS SORTED BY STATION NUMBER (GAUGE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AND SEQUENCE NUMBER TO OBTAIN THE PROPE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INE COLUMNS FOR ALL RECORDS ARE TO BE USED FOR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S 1-3) AND FILE IDENTIFIER (COLUMNS 4-9). THE FILE IDENTIFI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SIGNED BY THE ORIGNATOR, IS A UNIQUE ORIGINATOR ID FOR EACH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. AFTER SUBMISSION, THE NODC REASSIGNS TO THIS FIELD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C IDENTIFIER FOR INTERNAL 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4/1/85 RECORD '2' - ADDED STATION IDENTIFI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17/PG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                      DESCRIPTION                        SC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CORD                    ALWAYS '1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UGE NUMBER              FIVE-CHARACTER FIELD ASSIGNED BY THE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RIGINATOR - ALSO INCLUDED O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YPES 2, 3 AND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                     TWENTY-CHARACTER FIELD FOR COMMENTS OR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TIN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NUMBER           XXXXX - USED FOR SORTING TEXT RECORDS  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 MASTER RECORD I          ALWAYS '2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UGE NUMBER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ITUDE                  DDMMXX   PLUS HEMISPHERE 'N' OR 'S' -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UTES TO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ITUDE                 DDDMMXX   PLUS HEMISPHERE 'E' OR 'W' -  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UTES TO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OF PRESSURE         XXXXX (METERS TO TENTHS)                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DETAIL          XXXXX - USED TO INDICATE NUMBER OF     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S                 DETAIL RECORDS (4) T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ON IDENTIFIER        10-CHARACTER ORIGINATOR STATION   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DENTIFIE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E MASTER RECORD II         ALWAYS '3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UGE NUMBER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TO BOTTOM           XXXXX (WHOLE METERS)                 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TER USAGE SEQUENCE      XXX - USED FOR INDICATING NUMBER OF     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             TIMES METER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ITUTION               TWO-CHARACTER NODC INSTITUTION CODE -   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CODE 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NAME             SIX-CHARACTER NAME DETERMINED BY THE    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RIGINA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3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RECORD                  ALWAYS '4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UGE NUMBER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(GMT)                YYMMDD                               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(GMT)                XXXXXX (HOURS, MINUTES TO HUNDREDTHS)   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PRESSURE            XXXXXXXX (DECIBARS TO THOUSANDTHS)      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NUMBER           XXXXX - USED FOR SORTING DATA RECORDS  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02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YPE 022 - SALINITY/TEMPERATURE/DENSITY MEASUREMENTS (STD/CT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8/20/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ORMAT IS DESIGNED TO RECORD MICROSTRUCTURE MEASUREMENT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ITY OR CONDUCTIVITY, TEMPERATURE AND SIGMA-T VALUES VS DEP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TUDIES OF TRANSPORT AND ALTERATION OF CONTAMINANTS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CONSISTS OF EIGHT RECORDS WHICH INCLUD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ENTRIES OF TEMPERATURE, SALINITY, SIGMA-T PER RECORD,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SURFACE AND CLIMATOLOGY FIELDS, POSITION, DATE, TIME AND DEP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A TEX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RECORDED AT DIFFERENT DEPTH INTERVA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THE SCAN FIELD. A RECENT ADDITION TO THE FORMAT IS A RECO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SOLVED OXYGEN AND TRANSMISSIVITY FIELDS FORMATTE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/SALINITY DATA REC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ECORDS IN THIS FORMAT ARE 120 COLUMNS IN LENGTH.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BY STATION NUMBER (CAST NUMBER), RECORD TYPE AND SEQU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THE PROPER SEQUENCE OF REC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INE COLUMNS FOR ALL RECORDS ARE TO BE USED FOR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S 1-3) AND FILE IDENTIFIER (COLUMNS 4-9). THE FILE IDENTIFI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SIGNED BY THE ORIGNATOR, IS A UNIQUE ORIGINATOR ID FOR EACH 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. AFTER SUBMISSION, THE NODC REASSIGNS TO THIS FIELD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C IDENTIFIER FOR INTERNAL U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FILETYPE 022 - 3/30/79 - ADDED NEW DETAIL RECORD 3 -RECORD 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TYPE '5'                                                   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12/21/81 - ADD NEW RECORD TYPES '6' AND '7'       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04/21/82 - ADD NEW RECORD TYPE '6'        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4/1/85 RECORD '2' - ADDED SALINITY FLAG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6/1/89 RECORD '2' - ADDED CAST DIRECTIO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22/PG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                  DESCRIPTION                       SC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CORD                    ALWAYS '1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 NUMBER               FIVE-CHARACTER FIELD ASSIGNED BY THE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RIGINATOR - ALSO INCLUDED O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YPES 2,3 AND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                     100-CHARACTER FIELD - USED FOR COMMENTS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R PERTIN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NUMBER           XXXXX - USED FOR SORTING TEXT RECORDS   11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RECORD                  ALWAYS '2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 NUMBER 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ITUDE                  DDMMXX   PLUS HEMISPHERE 'N' OR 'S' -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UTES TO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ITUDE                 DDDMMXX   PLUS HEMISPHERE 'E' OR 'W' -  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UTES TO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UISE IDENTIFICATION     TEN-CHARACTER FIELD ASSIGNED BY THE     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RIGINA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SCANS           XXXXX - USED TO INDICATE NUMBER OF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CANS PER STATION (FIVE/RECOR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(GMT)                YYMMDD                                  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(GMT)                XXXX (HOURS AND MINUTES)                5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INTERVAL INDICATOR ONE-DIGIT CODE - USE CODE 0216          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INTERVAL           XXX  - WHEN INDICATOR CODE=1 (EQUAL     5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PACED DEPTHS) - (METERS TO TENTH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OMETRIC PRESSURE       XXXXX (MILLIBARS TO TENTHS)             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T BULB TEMPERATURE      XXXX NEGATIVE TEMPERATURES ARE PRECEDED 6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A MINUS SIGN ADJACENT TO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ALUE - DEG C TO TEN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Y BULB TEMPERATURE      XXXX NEGATIVE TEMPERATURES ARE PRECEDED 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Y A MINUS SIGN ADJACENT TO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ALUE - DEG C TO TEN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 DIRECTION            XX - TWO-DIGIT CODE - WMO 885/887 -     7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RECTION FROM - USE CODE 01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 SPEED                XX (WHOLE KNOTS)                        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ATHER                   ONE-DIGIT CODE - WMO 4501 - USE CODE    7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0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 STATE                 ONE-DIGIT CODE - WMO 3700 - USE CODE    7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0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SIBILITY                ONE-DIGIT CODE - WMO 4300 - USE CODE    7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UD TYPE                ONE-DIGIT CODE - WMO 0500 - USE CODE    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00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UD AMOUNT              ONE-DIGIT CODE - WMO 2700 - USE CODE    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0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MENT INFORMATION    TWENTY-CHARACTER FIELD FOR TYPE OF      8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RUMENT, SERIAL NUMBER, ET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 NAME             SIX-CHARACTER NAME DETERMINED BY THE    1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RIGINA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TO BOTTOM           XXXXX (WHOLE METERS)                    10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DEPTH OF CAST     XXXX (WHOLE METERS)                     1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FLAG             ONE CHARACTER CODE - USE CODE 0502      1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 DIRECTION            ONE CHARACTER CODE - USE CODE 0508      1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1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22/PG 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RECORD 1                ALWAYS '3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 NUMBER 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7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7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8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1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1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1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1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NUMBER           XXXXX - USED FOR SORTING DATA RECORDS   1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22/PG 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RECORD 2                ALWAYS '4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 NUMBER 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X - ML/L TO THOUSANDTHS             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SSIVITY            XXXXX (PERCENT TO THOUSANDTHS)          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X - ML/L TO THOUSANDTHS       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SSIVITY            XXXXX (PERCENT TO THOUSANDTHS)          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X - ML/L TO THOUSANDTHS             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SSIVITY            XXXXX (PERCENT TO THOUSANDTHS)          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7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7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X - ML/L TO THOUSANDTHS             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SSIVITY            XXXXX (PERCENT TO THOUSANDTHS)          8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X - ML/L TO THOUSANDTHS             1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SSIVITY            XXXXX (PERCENT TO THOUSANDTHS)          1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1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1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NUMBER           XXXXX - USED FOR SORTING DATA RECORDS   11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RECORD 3                ALWAYS '5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 NUMBER 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22/PG 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7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7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8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TH                     XXXXX (METERS TO TENTHS)                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1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1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1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1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NUMBER           XXXXX - USED FOR SORTING DATA RECORDS   1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22/PG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RECORD 4                ALWAYS '6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 NUMBER 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7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7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8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1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ARTS PER THOUSAND TO           1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OUSAND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MA-T                   XXXX - TO HUNDREDTHS                    1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1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NUMBER           XXXXX - USED FOR SORTING DATA RECORDS   1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22/PG 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RECORD 5                ALWAYS '7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 NUMBER 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7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7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8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(DECIBARS TO TENTHS)              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NEGATIVE TEMPERATURES ARE         1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ECEDED BY A MINUS SIGN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MPERATURE VALUE - DEG C TO 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UCTIVITY              XXXXX (MMHO/CM TO THOUSANDTHS)          1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S                                                            1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           ONE-CHARACTER CODE INDICATING METHOD OF 1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NNING DATA - USE CODE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NUMBER           XXXXX - USED FOR SORTING DATA RECORDS   1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022/PG 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RECORD 6                ALWAYS '8'                              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T NUMBER               SEE RECORD '1'                          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- DB TO TENTHS                    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- DEG C TO THOUSANDTHS            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PT TO THOUSANDTHS              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 - MILLILITERS/LITER                3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CODE       ONE-CHARACTER CODE - USE 0080           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- DB TO TENTHS                    3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- DEG C TO THOUSANDTHS            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PT TO THOUSANDTHS              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 - MILLILITERS/LITER                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CODE       ONE-CHARACTER CODE - USE 0080           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- DB TO TENTHS                    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- DEG C TO THOUSANDTHS            6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PT TO THOUSANDTHS              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 - MILLILITERS/LITER                7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CODE       ONE-CHARACTER CODE - USE 0080           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- DB TO TENTHS                    7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- DEG C TO THOUSANDTHS            8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PT TO THOUSANDTHS              8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 - MILLILITERS/LITER                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CODE       ONE-CHARACTER CODE - USE 0080           9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URE                  XXXXX - DB TO TENTHS                    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ERATURE               XXXXX - DEG C TO THOUSANDTHS            1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LINITY                  XXXXX - PPT TO THOUSANDTHS              1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SOLVED OXYGEN          XXXX - MILLILITERS/LITER                1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AN CONDITION CODE       ONE-CHARACTER CODE - USE 0080           1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QUENCE NUMBER           XXXXX - USED FOR SORTING DATA RECORDS   11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YPE 015 - CURRENT METER (EULERIAN) - 3/30/79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OTES AND CORRECTION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RMAT IS DESIGNED TO RECORD TIME SERIES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CHIVED OR FIXED CURRENT METER ARRAYS FOR ANY WATER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ASUREMENTS SUPPORT STUDIES TO DETERMINE CIRC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PATTERNS IN OFFSHORE AND NEARSHORE OCEAN REG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RMAT CONSISTS OF FOUR DATA RECORDS FO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ONENTS, TEMPERATURE, PRESSURE AND SALINITY OR CON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ETER POSITION AND METER DEPTH, DATES OF OPERATION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METER NUMBER, INSTITUTION AND OTHER SUPPLEMENT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RECORD FO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AN BE REPORTED OVER ANY ACTUAL OR FILTER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ND IS EXPRESSED IN HOURS AND MINUTES. DIRECTION AND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ERMS OF U AND V COMPONENTS IN CM/SEC WITH POSITIV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AND NORTH AND NEGATIVE DIRECTIONS WEST AND SOUTH. CURR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AS DIRECTION 'TOWARD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CORDS IN THIS FORMAT ARE 60 COLUMNS IN LENG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ORTED BY STATION NUMBER (METER NUMBER), RECORD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NUMBER TO OBTAIN THE PROPER SEQUENCE OF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NINE COLUMNS FOR ALL RECORDS ARE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(COLUMNS 1-3) AND FILE IDENTIFIER (COLUMNS 4-9)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TO BE ASSIGNED BY THE ORIGNATOR, IS A UNIQUE ORIGINATOR I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MISSION. AFTER SUBMISSION, THE NODC REASSIGNS TO THIS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NODC IDENTIFIER FOR INTERNAL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ILETYPE 015 - 3/30/79 - SALINITY FIELD (SC 50) EXTENDED TO 5 BYT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                     DESCRIPTION                             S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 FILE NUMBER               ALWAYS "015"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 TRACK NUMBER              6-CHARACTER UNIQUE CRUISE OR DATA SET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ENTIFIER ASSIGNED BY 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                 ALWAYS '1'                         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 NUMBER                   FIVE-CHARACTER FIELD ASSIGNED BY       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ORIGINATOR - ALSO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RD TYPE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                         THIRTY-EIGHT CHARACTER FIELD FOR       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MMENTS OR PERTINENT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                                                                5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NUMBER                XXXXXX - USED FOR SORTING TEXT          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 FILE NUMBER               ALWAYS "015"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 TRACK NUMBER              6-CHARACTER UNIQUE CRUISE OR DATA SET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ENTIFIER ASSIGNED BY 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                 ALWAYS '2'                         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 NUMBER                   SEE RECORD '1'                         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                       DDMMXX   PLUS HEMISPHERE 'N' OR 'S' -  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INUTES TO HUNDREDTH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                     DDDMMXX   PLUS HEMISPHERE 'E' OR 'W' - 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INUTES TO HUNDREDTH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BOTTOM                XXXXX (WHOLE METERS)                   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CURRENT               XXXXX (METERS TO TENTHS)                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 USAGE SEQUENCE           XXX - USED FOR INDICATING NUMBER OF     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                       TIMES METER HAS BEEN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                    TWO-CHARACTER NODC INSTITUTION CODE -   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E CODE 02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ROTATION                  XXX - DEGREES CLOCKWISE FROM TRUE NORTH 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 V AXIS - VALUES SHOULD BE 0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NAL PROCESSED TO PROVID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RECTION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NAME                  SIX-CHARACTER NAME DETERMINED BY        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RIGIN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ETAIL               XXXXXX - USED TO INDICATE NUMBER OF     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S                       DETAIL RECORDS (3) TO FOLLOW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ECORD (2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REC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 FILE NUMBER               ALWAYS "015"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 TRACK NUMBER              6-CHARACTER UNIQUE CRUISE OR DATA SET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ENTIFIER ASSIGNED BY NO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                 ALWAYS '3'                         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 NUMBER                   SEE RECORD '1'                         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(GMT)                     YYMMDD                                 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GMT)                     XXXXXX (HOURS, MINUTES TO HUNDREDTHS)  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-WEST CURRENT              XXXXXX - CM/SEC TO HUNDREDTHS WITH   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(U)                 POSITIVE DIRECTIONS (EAST AND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ED WITHOUT PLUS SIGN - NEG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S (WEST AND SOUTH)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INUS SIGN - DIRECTIO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-SOUTH CURRENT            XXXXXX - CM/SEC TO HUNDREDTHS WITH     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(V)                 POSITIVE DIRECTIONS (EAST AND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ED WITHOUT PLUS SIGN - NEG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S (WEST AND SOUTH)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INUS SIGN - DIRECTIO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                  XXXXX  WITH NEGATIVE TEMPERATURES       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CEDED BY MINUS SIGN (DEG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USAND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                 XXXXX (DECIBARS TO TENTHS)              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IVITY                   XXXX - MMHOS/CM TO HUNDREDTHS           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                                                                5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NUMBER                XXXXXX - USED FOR SORTING DATA RECORDS  5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 REC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 FILE NUMBER               ALWAYS "015"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 TRACK NUMBER              6-CHARACTER UNIQUE CRUISE OR DATA SET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ENTIFIER ASSIGNED BY 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                 ALWAYS '4'                             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 NUMBER                   SEE RECORD '1'                         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(GMT)                     YYMMDD                                 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GMT)                     XXXXXX (HOURS, MINUTES TO HUNDREDTHS)  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-WEST CURRENT              XXXXXX - CM/SEC TO HUNDREDTHS WITH     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(U)                 POSITIVE DIRECTIONS (EAST AND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ED WITHOUT PLUS SIGN - NEG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S (WEST AND SOUTH)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INUS SIGN - DIRECTION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-SOUTH CURRENT            XXXXXX - CM/SEC TO HUNDREDTHS WITH     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(V)                 POSITIVE DIRECTIONS (EAST AND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DICATED WITHOUT PLUS SIGN - NEG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S (WEST AND SOUTH)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MINUS SIG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                  XXXXX  WITH NEGATIVE TEMPERATURES       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CEDED BY MINUS SIGN (DEG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OUSAND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                 XXXXX (DECIBARS TO TENTHS)              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NITY                       XXXXX  PARTS PER THOUSAND TO            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OUSAND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NUMBER                XXXXXX - USED FOR SORTING DATA RECORDS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C CODES USED WITH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C Code Tables for use with F0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18  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-- WOODS HOLE OCEANOGRAPHIC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-- OREGO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-- UNIVERSITY OF WASHINGTON(SEA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- COLUMBIA UNIV. LAMONT-DOHERTY GEO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LISADES N.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F -- PMEL-UNIVERSITY OF WASHINGTON(SEA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 -- BROWN &amp; CALDWELL (COSTA MESA, 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 -- UNIV. OF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-- DOBROCKY SEATECH (ANCHORAGE, ALASK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7 -- UNIVERSITY OF ALASKA-IMS (FAIR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B -- NATIONAL OCEAN SURVEY, PMC (SEATT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