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FILE:  volcano7.copep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>Time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"MOCNESS #, Station, Depth,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  <w:tab/>
        <w:t>n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  <w:t>Upper Depth (d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  <w:tab/>
        <w:t>Lower Depth (d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  <w:t>Volume Filtered (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 xml:space="preserve">Total Copep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  <w:tab/>
        <w:t xml:space="preserve">Mesocalanus tenuicor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  <w:tab/>
        <w:t xml:space="preserve">Nannocalanus min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  <w:tab/>
        <w:t xml:space="preserve">Canthocalanus pau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  <w:tab/>
        <w:t xml:space="preserve">C. pauper &amp; N. minor 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  <w:tab/>
        <w:t xml:space="preserve">Cosmocalanus darwin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  <w:tab/>
        <w:t xml:space="preserve">Undinula vulg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  <w:tab/>
        <w:t xml:space="preserve">Eucalanus iner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  <w:tab/>
        <w:t xml:space="preserve">Eucalanus subten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  <w:t xml:space="preserve">Eucalanus pile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 xml:space="preserve">Eucalanus attenu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  <w:tab/>
        <w:t xml:space="preserve">Rhincalanus s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  <w:tab/>
        <w:t xml:space="preserve">Rhincalanus cornu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  <w:tab/>
        <w:t xml:space="preserve">Rhincalanus nasu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  <w:tab/>
        <w:t xml:space="preserve">Paracalanus sp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 xml:space="preserve">Paracalanus sp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 xml:space="preserve">Paracalanus sp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  <w:tab/>
        <w:t xml:space="preserve">Acrocalanus s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  <w:tab/>
        <w:t xml:space="preserve">Calocalanus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  <w:tab/>
        <w:t xml:space="preserve">Mecynocera clau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  <w:tab/>
        <w:t xml:space="preserve">Clausocalanus s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  <w:tab/>
        <w:t xml:space="preserve">Spinocalanus abyssa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  <w:tab/>
        <w:t xml:space="preserve">Aetideus arm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  <w:tab/>
        <w:t xml:space="preserve">Gaetanus s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  <w:tab/>
        <w:t xml:space="preserve">Euchirella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  <w:tab/>
        <w:t xml:space="preserve">Euchaeta spp. Imm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  <w:tab/>
        <w:t xml:space="preserve">Euchaeta spp. 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  <w:tab/>
        <w:t xml:space="preserve">Euchaeta rimana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  <w:tab/>
        <w:t xml:space="preserve">Euchaeta indica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  <w:tab/>
        <w:t xml:space="preserve">Euchaeta longicornis Fe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  <w:tab/>
        <w:t xml:space="preserve">Scolecithrix brady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  <w:tab/>
        <w:t xml:space="preserve">Scolecithricella ctenop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  <w:tab/>
        <w:t xml:space="preserve">Scolecithricella sp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  <w:tab/>
        <w:t xml:space="preserve">Scolecithricella sp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  <w:tab/>
        <w:t xml:space="preserve">Metridia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  <w:tab/>
        <w:t xml:space="preserve">Pleuromamma robu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  <w:tab/>
        <w:t xml:space="preserve">Pleuromamma gracil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  <w:tab/>
        <w:t xml:space="preserve">Pleuromamma abdominal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  <w:tab/>
        <w:t xml:space="preserve">Centropages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  <w:tab/>
        <w:t xml:space="preserve">Lucicutia flavicorn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  <w:tab/>
        <w:t xml:space="preserve">Lucicutia oval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  <w:tab/>
        <w:t xml:space="preserve">Lucicutia grand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  <w:tab/>
        <w:t xml:space="preserve">Lucicutia sp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  <w:tab/>
        <w:t xml:space="preserve">Heterorhabdus s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  <w:tab/>
        <w:t xml:space="preserve">Heterostylites longicorn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  <w:tab/>
        <w:t xml:space="preserve">Haloptilus paralongici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  <w:tab/>
        <w:t xml:space="preserve">Haloptilus oxycephalus &amp; H. acutif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  <w:tab/>
        <w:t xml:space="preserve">Haloptilus orn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  <w:tab/>
        <w:t xml:space="preserve">Haloptilus sp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  <w:tab/>
        <w:t xml:space="preserve">Euaugaptilus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  <w:tab/>
        <w:t xml:space="preserve">Augaptilus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  <w:tab/>
        <w:t xml:space="preserve">Phyllopus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  <w:tab/>
        <w:t xml:space="preserve">Candacia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  <w:tab/>
        <w:t xml:space="preserve">Pontellid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  <w:tab/>
        <w:t xml:space="preserve">Acartia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  <w:tab/>
        <w:t xml:space="preserve">Oithona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  <w:tab/>
        <w:t xml:space="preserve">Archinotodelphyida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  <w:tab/>
        <w:t xml:space="preserve">Mormonilla s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  <w:tab/>
        <w:t xml:space="preserve">Oncaea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  <w:tab/>
        <w:t xml:space="preserve">Corycaeus s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  <w:tab/>
        <w:t xml:space="preserve">Sapphirina s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  <w:tab/>
        <w:t xml:space="preserve">Copilia sp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:  volcano7.zoopta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>Time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"MOCNESS #, Station, Depth,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  <w:tab/>
        <w:t>n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  <w:t>Upper Depth (d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  <w:tab/>
        <w:t>Lower Depth (d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  <w:t>Volume Filtered (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>Biomass (g/1000 m3)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  <w:tab/>
        <w:t>Copepod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  <w:tab/>
        <w:t xml:space="preserve">Amphipod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  <w:tab/>
        <w:t xml:space="preserve">Ostracod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  <w:tab/>
        <w:t xml:space="preserve">Euphausiid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  <w:tab/>
        <w:t xml:space="preserve">Polychaete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  <w:tab/>
        <w:t xml:space="preserve">Chaetognath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  <w:tab/>
        <w:t xml:space="preserve">UID Gelatinous Animals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  <w:tab/>
        <w:t xml:space="preserve">Salps &amp; Doliolids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  <w:t xml:space="preserve">Larvacean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 xml:space="preserve">Mollusk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  <w:tab/>
        <w:t xml:space="preserve">Larval Fish 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  <w:tab/>
        <w:t>Biomass of large planktors removed (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