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r HM 2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O 1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L 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M 1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Du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206) 54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(206) 543-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w@apl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OF RTE87 TOMOGRAPHY DATA SUBMITTED TO 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file format for tomography travel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data obtained during the rte87 tomography experimen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tended to have a prototype file structure for to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is submitted to the National Oceanographic Data Center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for improvement on this file organization are welc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modelled from (my interpretation of) the NODC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M 1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shed papers further describe the rte87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1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haw, B. D., P. F. Worcester, B. D. Cornu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M. Howe, and D. S. Luther, 1994.  Barocli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rotropic tides in the central North-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determined from long-range reciprocal acou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  \fIJournal of Physical Oceanography\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haw, B. D., P. F. Worcester, B. D. Cornu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. M. Howe, 1994.  Barotr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s and vorticity in the central North-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 determined from long-range reciprocal acou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.  \fIJournal of Geo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99,\fR pp. 3263\(mi32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haw, B. D., P. F. Worcester, B. D. Cornuelle, and B. M. Howe, 1993.  Var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at content in the central North-Pacif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1987 determined from long-range acoustic transmissions.  \fIJournal of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y, 23\fR, pp. 2650\(mi2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haw, B. D., P. F. Worcester, B. D. Cornuelle, and B. M. Howe, 1993.  On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ed of sound in seawater.  \fIJournal of the Acou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America, 93\fR, pp. 255\(mi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cester, P. F., B. D. Dushaw, and B. M. Howe (1991) Gyre-scale recipr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stic transmissions.  In: Potter, J. and W. Warn-Varnas (eds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Variability and Acoustic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r Academic Publishers, the Netherlands, pp. 119\(mi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cester, P. F., B. D. Dushaw, and B. M. Howe (1990) Gyre-scal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using reciprocal acoustic transmissions. \fI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IEEE Working Conference on Current Measurement\fR, Clinton, MD, April 3\(mi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s all of the ray travel-time data collected by a source/receiv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periment.  For the rte87 experiment, three transceiv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ed, hence there are six source/receiver pairs (and six data files). 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nd product of considerable data reduction and polishing. 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the pricipal investigator, Peter Worcester (please allow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livery of the raw data, which requires considerable disk spa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roken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section is a one line text record describing the parameters of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second section is six lines describing the properties of th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paths.  Each column of this section describes the proper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path which corresponds to the same column of travel times of the thi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hird section contains the time of transmission (in yearda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ravel times.  Each line is a year day and a set of travel times of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s.  Each column is a time series of ray travel times for the ray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escribed in the corresponding column of the seco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-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Name</w:t>
        <w:tab/>
        <w:t>Name of Experiment</w:t>
        <w:tab/>
        <w:t>1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</w:t>
        <w:tab/>
        <w:t>Principal Investigator</w:t>
        <w:tab/>
        <w:t>8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</w:t>
        <w:tab/>
        <w:t>Institution of Principal Investigator</w:t>
        <w:tab/>
        <w:t>21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</w:t>
        <w:tab/>
        <w:t>Start Month of Experiment</w:t>
        <w:tab/>
        <w:t>2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</w:t>
        <w:tab/>
        <w:t>Start Year of Experiment</w:t>
        <w:tab/>
        <w:t>3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</w:t>
        <w:tab/>
        <w:t>End Month of Experiment</w:t>
        <w:tab/>
        <w:t>3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</w:t>
        <w:tab/>
        <w:t>End Year of Experiment</w:t>
        <w:tab/>
        <w:t>3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titude</w:t>
        <w:tab/>
        <w:t>Latitude of Acoustic Source (degrees)</w:t>
        <w:tab/>
        <w:t>4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titude</w:t>
        <w:tab/>
        <w:t>Latitude of Acoustic Source (minutes)</w:t>
        <w:tab/>
        <w:t>48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ongitude</w:t>
        <w:tab/>
        <w:t>Longitude of Acoustic Source (degrees)</w:t>
        <w:tab/>
        <w:t>5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ongitude</w:t>
        <w:tab/>
        <w:t>Longitude of Acoustic Source (minutes)</w:t>
        <w:tab/>
        <w:t>59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Latitude</w:t>
        <w:tab/>
        <w:t>Latitude of Acoustic Receiver (degrees)</w:t>
        <w:tab/>
        <w:t>6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Latitude</w:t>
        <w:tab/>
        <w:t>Latitude of Acoustic Receiver (minutes)</w:t>
        <w:tab/>
        <w:t>70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Longitude</w:t>
        <w:tab/>
        <w:t>Longitude of Acoustic Receiver (degrees)</w:t>
        <w:tab/>
        <w:t>7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Longitude</w:t>
        <w:tab/>
        <w:t>Longitude of Acoustic Receiver (minutes)</w:t>
        <w:tab/>
        <w:t>81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ays</w:t>
        <w:tab/>
        <w:t>Number of Resolved Ray Travel Time Arrivals</w:t>
        <w:tab/>
        <w:t>8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missions</w:t>
        <w:tab/>
        <w:t>Number of Recorded Acoustic Transmissions</w:t>
        <w:tab/>
        <w:t>9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ng Motion Correction</w:t>
        <w:tab/>
        <w:t>Travel Times Corrected for Mooring Motion (Y,N)</w:t>
        <w:tab/>
        <w:t>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ng Corr. Available</w:t>
        <w:tab/>
        <w:t>Time Series of Mooring Positions Available (Y,N)</w:t>
        <w:tab/>
        <w:t>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orrection</w:t>
        <w:tab/>
        <w:t>Travel Times Corrected for Instrument Clock Drift (Y,N)</w:t>
        <w:tab/>
        <w:t>1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orr. Available</w:t>
        <w:tab/>
        <w:t>Time Series of Clock Correction Available (Y,N)</w:t>
        <w:tab/>
        <w:t>1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ype</w:t>
        <w:tab/>
        <w:t>Type of Acoustic Source Used for Transmissions</w:t>
        <w:tab/>
        <w:t>10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- Seco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of the file consists of si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Always Zero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ime*</w:t>
        <w:tab/>
        <w:t>Travel Time of First Ray Path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avel Times repeated (7 characters plus one space) for as many tim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Always Zero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gle*</w:t>
        <w:tab/>
        <w:t>Launch Angle of First Ray Path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gles repeated (7 characters plus one space) for as many tim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Always Zero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ngle*</w:t>
        <w:tab/>
        <w:t>Arrival Angle of First Ray Path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gles repeated (7 characters plus one space) for as many tim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Always Zero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urning Depth*</w:t>
        <w:tab/>
        <w:t>Lower Turning Depth of First Ray Path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pths repeated (7 characters plus one space) for as many tim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Always Zero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urning Depth*</w:t>
        <w:tab/>
        <w:t>Upper Turning Depth of First Ray Path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pths repeated (7 characters plus one space) for as many tim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Always Zero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ing Points*</w:t>
        <w:tab/>
        <w:t>Number of turning depths of First Ray Path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umber of turning points repeated (7 characters plus one space) for as many tim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- Thir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 of the file consists of pairs of lines, with the number of lin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Number of Transmiss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day</w:t>
        <w:tab/>
        <w:t>Time of Acoustic Transmission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ravel Time*</w:t>
        <w:tab/>
        <w:t>Measured Travel Time of First Ray Path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umber of travel times repeated (7 characters plus one space) for as many tim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  <w:tab/>
        <w:t>SC</w:t>
        <w:tab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day</w:t>
        <w:tab/>
        <w:t>Time of Acoustic Transmission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*</w:t>
        <w:tab/>
        <w:t>Ratio of Ray Arrival Intensity to Background Noise</w:t>
        <w:tab/>
        <w:t>1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umber of Signal-to-Noise Ratios repeated (7 characters plus one space)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indicated by the Number of Rays field.  A ratio of 10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unknown signal to noise ratio (e.g. the final cutoff travel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airs are repeated as many times as indicated by the Number of Transmissions fie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