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: Gaun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EH Format ver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Gauntlet reads IEH format data and checks for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Range checking is enabled on some header info, but i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responsibility for out of range data values lie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nt of the program is to put all the error checking in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wouldn't have to be repeated in every applic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IE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sr/local/bin/gauntlet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number of errors before 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ould be run in batch mode for all but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cause the program runs kind of slowly. Output from a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is the offending line and its record number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with a summary of number of lines scanned and error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first header record is printed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-75 is probably enough for the maximum number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is in /usr/local/man/gauntl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