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BT Profiles contained in file ORSTOM2.X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NODC VESSEL          Type TOGA   Inst.  Operator numb   from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                    line   count.        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des  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A    06A2 ARIANA          VOS  AX20   25335  ORSTOM B   27 92/2/28  92/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    35LW DELMAS SURCOUF  VOS  AX5    25335  ORSTOM B  107 91/9/27  91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    35UT UTRILLO         VOS  AX15   25335  ORSTOM B  120 91/8/26  92/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    35BY LA FAYETTE      VOS  AX11   25335  ORSTOM B   85 91/9/26  91/1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    35KG KORRIGAN        VOS  IX10   25335  ORSTOM B   66 91/10/10 92/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    35A1 RENOIR          VOS  AX15   25335  ORSTOM B   16 91/11/24 92/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    35CV RONSARD         VOS  AX15   25335  ORSTOM B    2 91/10/15 91/1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    35IM ILE MAURICE     VOS  IX3 A  25335  ORSTOM B   44 91/11/18 91/1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         ILE DE LA REUNI VOS  AX15   25335  ORSTOM B   41 91/12/3  91/1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    35VM SUZANNE DELMAS  VOS  AX15   25335  ORSTOM B   14 91/12/20 92/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         SAINT ROCH      VOS  AX26   25335  ORSTOM B   26 91/11/7  91/1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    35SR SAINT ROLAND    VOS  AX26   25335  ORSTOM B   46 91/7/18  91/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    06LB RABELAIS        VOS  PX17   25335  ORSTOM N   14 91/12/15 91/1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4   35BW SEAS EIFFEL     VOS  AX11   25335  ORSTOM B   83 91/6/25  91/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    35RQ CAP SAINT PAUL  fish fish   25335  ORSTOM S   15 92/1/18  92/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4   54PN DELMAS TOURVILL VOS  IX6    25335  ORSTOM/J   14 91/11/11 92/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t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720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