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BT Profiles contained in file LODYC.S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NODC VESSEL          Type TOGA   Inst.  Operator numb   from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                    line   count.        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odes  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GB    35MF MARION DUFRESNE VOS  IX3    01235  TAAF/LOD  132 91/5/23  91/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ot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132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