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L$ROOT:[DOCUMENTS.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F3_MEDS_CO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F3 parameter cod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thor: M. Jones, IOS.BID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st updated: 7 Jan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MEDS additions (J.R. Keeley):  8 Jul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EDS additions (Don Spear): 8 Sept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MEDS additions (Andre Bolduc): 24 Feb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MEDS additions (Bob Keeley): 11 Oct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GF3 codes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GF3 codes sorted alphabetically within GF3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MEDS codes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MEDS codes sorted alphabetically within GF3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GF3 Parameter Code Table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H  7XXA   ABSOLUTE HUMIDITY                          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Y  7XXD   TOTAL ALKALINITY       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G  7XXN   HEIGHT/ALTITUDE ABOVE GROUND LEVEL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  7XXN   HEIGHT/ALTITUDE ABOVE MEAN SEA LEVEL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  7--D   AMMONIUM (NH4-N) CONTENT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R  7XXN   AVERAGING PERIOD FOR MEASUREMENT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MO CODE TABLE 2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D  7XXB   AIR-SEA TEMPERATURE DIFFERENCE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CK  7XXN   ANGLE OF ATTACK (AIRCRAFT)  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P  7XXA   ATMOSPHERIC PRESSURE AT ALTITUDE           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S  7XXA   ATMOSPHERIC PRESSURE AT SEA LEVEL          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PT  7XXA   ATMOSPHERIC PRESSURE TENDENCY              hP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RK  7XXN   ALONG TRACK DISPLACEMENT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 7XXN   BANDWIDTH OF SPECTRAL ANALYSIS    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H  7--N   BATHYMETRIC DEPTH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IR  7XXN   BANDWIDTH OF DIRECTIONAL ANALYSIS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 7XXN   BANDWIDTH OF SPECTRAL COMPONENT   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  7XXA   BRIGHTNESS (RADIATIVE) TEMPERATURE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K  7XXD   CARBONATE ALKALINITY   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 7--N   HYDROGRAPHIC CAST TYPE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CC  7--N   DATA CYCLE OVERFLOW INDICATOR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VR  7XXA   TOTAL CLOUD COVER IN TENTHS OF SKY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G  7--N   DATA CONTINUATION FLAG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 7XXN   NUMBER OF SENSOR CHANNELS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CH  7XXA   TYPE OF HIGH ALTITUDE CLOUD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0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R  7--D   CHLORINITY (PARTS/THOUSAND)            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S  7--D   CHLOROSITY                                 k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L  7XXA   TYPE OF LOW ALTITUDE CLOUD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0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M  7XXA   AMOUNT OF LOW/MEDIUM ALTITUDE CLOUD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TAS - WMO CODE 2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DA  7XXA   TOTAL CLOUD AMOUNT (OKTAS-WMO CODE 2700)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DB  7XXA   CLOUD BASE ALTITUDE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DH  7XXA   CLOUD BASE HEIGHT (WMO CODE 1600)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DT  7XXA   CLOUD TYPE (WMO CODE 0500)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CM  7XXA   TYPE OF MEDIUM ALTITUDE CLOUD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0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DC  7XXD   ELECTRICAL CONDUCTIVITY                    mh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QF  7--N   CHEMICAL CONTENT QUALIFIER FLAG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G  7--D   ORGANIC CARBON CONTENT 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HL  7XXD   CHLOROPHYLL-A CONTENT                      m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OT  7--D   TOTAL CARBON (C) CONTENT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Q  7--A   CO-VARIANCE OF AIR TEMPERATURE AND         degC.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WQ  7--A   CO-VARIANCE OF WIND SPEED AND SPECIFIC     (m/s).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WS  7--A   CO-VARIANCE OF WIND SPEED COMPONENTS       (m/s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WT  7--A   CO-VARIANCE OF WIND SPEED AND AIR          degC.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7--N   DATE WITHIN YEAR IN FORMAT MMDD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M  7--N   BATHYMETRIC DATUM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 7--N   DAY NUMBER WITHIN YEAR (Jan 1st = 1)   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  7--D   SEA DENSITY                                k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H  7--N   SENSOR DEPTH BELOW SEA SURFACE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WD  7XXA   DEW POINT DEPRESSION 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WT  7XXA   DEW POINT TEMPERATURE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M  7XXN   BEARING OF OBJECT FROM REFERENCE POINT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lative to magnetic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  7XXN   BEARING OF OBJECT FROM REFERENCE POINT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  7XXN   DISTANCE OF OBJECT IN DIRECTION TRUE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 FROM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N  7XXN   DISTANCE OF OBJECT IN DIRECTION TRUE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TH FROM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XY  7--D   DISSOLVED OXYGEN       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SF  7XXN   DEPTH BELOW SEA FLOOR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DP  7XXD   DEPTH OF DROGUE  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HR  7--N   DURATION (HOURS)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N  7--N   DURATION (MINUTES)    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SC  7--N   DURATION (SECONDS) 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T  7XXA   DRY BULB TEMPERATURE 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Z  7--A   VERTICAL AIR TEMPERATURE GRADIENT          de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M  7XXN   AZIMUTH OF MAJOR AXIS OF NAVIGATION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  7XXN   DECIMAL EXPONENT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  7XXN   ELEVATION ANGLE OF OBJECT FROM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J  7XXN   LENGTH OF SEMIMAJOR AXIS OF NAVIGATION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N  7XXN   LENGTH OF SEMIMINOR AXIS OF NAVIGATION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R  7XXN   ELAPSED TIME (HOURS)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MN  7XXN   ELAPSED TIME (MINUTES)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SC  7XXN   ELAPSED TIME (SECONDS)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CM  7--D   EAST (MAGNETIC) COMPONENT OF CURRENT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CT  7--D   EAST (TRUE) COMPONENT OF CURRENT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  7--N   QUALITY CONTROL FLAG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F  7--N   PRIME NAVIGATION AID FIX FLAG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  7--N   FREQUENCY                         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GA  7XXN   BOUGER GRAVITY ANOMALY                    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IR  7XXA   DIRECTION FROM WHICH GUST WIND IS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WING 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T  7--N   GRAVITY EOTVOS CORRECTION                 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A  7--N   FREE AIR GRAVITY ANOMALY                  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CD  7XXN   PERIOD OF CURRENT MEASUREMENT (DRIFT)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2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CM  7XXN   INDICATOR FOR METHOD OF CURRENT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 (WMO CODE 2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DI  7XXN   INDICATOR FOR DIGITIZATION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2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EC  7XXN   DURATION AND TIME OF EULERIAN CURRENT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 (WMO CODE 2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IN  7--N   IGOSS BATHY/TESAC INDICATORS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LC  7XXN   QUALITY OF LOCATION (WMO CODE 3311)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MS  7--N   IGOSS MESSAGE IDENTIFIER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QF  7--N   QUALITY CONTROL FLAGS FOR DATE, TIME,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SEA FLOO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SL  7XXN   METHOD OF SALINITY/DEPTH MEASUREMENT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2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ST  7XXN   QUALITY OF BUOY SATELLITE TRANSMISSION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MO CODE 3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WI  7XXN   WIND SPEED INDICATOR (WMO CODE 1853)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  7XXN   OBSERVED GRAVITY                           mill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PD  7XXA   GUST WIND SPEED         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DM  7--D   DIRECTION TO WHICH HORIZONTAL CURRENT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LOWING (relative to Magnetic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DT  7--D   DIRECTION TO WHICH HORIZONTAL CURRENT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LOWING 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P  7--D   HORIZONTAL CURRENT SPEED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 7XXN   PLATFORM HEADING            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GHT  7XXN   HEIGHT/ALTITUDE ABOVE SEA SURFACE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MM  7--N   TIME WITHIN DAY IN FORMAT HHMM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F  7XXN   HIGH FREQUENCY CUT OFF FOR INTEGRATION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XR  7XXA   HUMIDITY MIXING RATIO                  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 7--N   HOURS WITHIN DAY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UL  7--D   HYDROGEN SULPHIDE (H2S-S) CONTENT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SF  7XXN   HEIGHT ABOVE SEA FLOOR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F  7--N   FLAG FOR ICE IN VICINITY OF HYDROGRAPHIC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  7XXN   DATA IDENTIFIER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D  7--N   LATITUDE DEGREES (North +ve)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M  7--N   LATITUDE MINUTES WITHIN DEGREE             min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rth +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  7XXA   LONG-WAVE INCOMING RADIATION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  7--N   LONGITUDE DEGREES (East +ve)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M  7--N   LONGITUDE MINUTES WITHIN DEGREE            min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ast +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  7XXA   LONG-WAVE OUTGOING RADIATION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F  7XXN   LOW FREQUENCY CUT OFF FOR INTEGRATION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LS  7--N   SELECTION OF DEPTH LEVELS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CT  7XXA   LIQUID WATER CONTENT                       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C  7XXN   MAGNETIC FIELD CORRECTION                  nanot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  7XXN   MAGNETIC VARIATION FROM TRUE NORTH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R  7--N   RESIDUAL MAGNETIC FIELD                    nanot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T  7XXN   TOTAL MAGNETIC FIELD                       nanot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S  7--N   MINUTES WITHIN HOUR   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FX  7XXN   METHOD CODE FOR POSITION FIXING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MM  7--N   METHOD CODE IN USER DEFINED AREA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TH  7--N   CALENDAR MONTH (MM) WITHIN YEAR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R  7XXA   NET RADIATION               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RR  7XXA   NEAR-INFRARED RADIATION     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G  7--D   ORGANIC NITROGEN CONTENT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CM  7--D   NORTH (MAGNETIC) COMPONENT OF CURRENT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CT  7--D   NORTH (TRUE) COMPONENT OF CURRENT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HR  7--N   INTERVAL (HOURS)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MN  7--N   INTERVAL (MINUTES)                     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OT  7--D   TOTAL NITROGEN (N) CONTENT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A  7--D   NITRATE (NO3-N) CONTENT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I  7--D   NITRITE (NO2-N) CONTENT  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Z  7--D   NITRATE + NITRITE CONTENT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 7--N   INTERVAL (SECONDS) 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 7XXN   COUNT OF PARAMETER PAIRS IN DATA CYCLE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  7--D   PHOSPHATE (PO4-P) CONTENT 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PH  7XXD   HYDROGEN ION CONCENTRATION (pH)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  7--N   PLATFORM IDENTIFIER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M  7--D   POTENTIAL TEMPERATURE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  7XXA   POTENTIAL AIR TEMPERATURE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  7--D   SEA PRESSURE (sea surface = 0)            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HB  7--N   PROBE HIT BOTTOM INDICATOR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RT  7XXA   PRECIPITATION RATE                         m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N  7XXA   PRECIPITATION AMOUNT                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  7--D   PRACTICAL SALINITY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CH  7XXN   PITCH ANGLE                 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AR  7XXN   VARIANCE OF PRECEDING PARAMETER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OS  7--N   QUALITY CONTROL FLAG FOR GEOGRAPHIC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L  7XXG   GROUND HEAT FLUX            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IM  7--N   QUALITY CONTROL FLAG FOR SERIES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D  7XXN   HORIZONTAL DISTANCE OF OBJECT FROM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  7XXN   DIRECT DISTANCE OF OBJECT FROM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H  7XXA   RELATIVE HUMIDITY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P  7--D   RELATIVE TOTAL PRESSURE                   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  7XXN   ROLL ANGLE                  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D  7--N   SALINITY UNITS FLAG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T  7--D   DIRECTION TO WHICH SEA SURFACE CURRENT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LOWING 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P  7--D   SEA SURFACE CURRENT SPEED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AT  7--A   STANDARD DEVIATION OF AIR TEMPERATURE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EV  7XXN   STANDARD DEVIATION OF PRECEDING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HU  7XXA   STANDARD DEVIATION OF SPECIFIC HUMIDITY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F  7XXA   SHORT-WAVE DIFFUSE RADIATION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R  7XXA   SHORT-WAVE DIRECT RADIATION 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WS  7--A   STANDARD DEVIATION OF WIND SPEED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  7XXD   SEA STATE (WMO CODE 3700)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C  7XXD   SECCHI DISC DEPTH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  7--N   SECONDS WITHIN MINUTE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7XXN   ANGLE OF SIDESLIP (AIRCRAFT)      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  7XXA   SHORT-WAVE INCOMING RADIATION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CA  7--D   SILICATE (SIO4-SI) CONTENT   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V  7XXD   OBSERVED SEA LEVEL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T  7XXG   GROUND (SOIL) TEMPERATURE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  7XXA   SHORT-WAVE OUTGOING RADIATION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F  7XXN   FREQUENCY OF SPECTRAL COMPONENT       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DG  7XXN   TRUE PLATFORM SPEED ACROSS THE GROUND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DI  7XXN   INDICATED PLATFORM SPEED (AIRCRAFT)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DR  7XXN   RELATIVE PLATFORM SPEED THROUGH THE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/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DV  7XXN   VERTICAL PLATFORM SPEED 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H  7XXA   SPECIFIC HUMIDITY                      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AL  7--D   SALINITY (PRE-1978 DEFINITION)         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ARTS/THOUS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PS  7--D   SEA SURFACE PRACTICAL SALINITY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L  7--D   SEA SURFACE SALINITY (PRE-1978             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) (PARTS/THOUS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TP  7--D   SEA SURFACE TEMPERATURE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  7XXA   STAGNATION TEMPERATURE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CZ  7XXN   BATHYMETRY SOUND VELOCITY CORRECTION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L  7--D   SOUND VELOCITY          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DR  7--D   DIRECTION FROM WHICH SWELL IS COMING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HT  7--D   SWELL HEIGHT     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PR  7--D   SWELL PERIOD             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FL  7--D   TRACE DIRECTION FLAG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IF  7--A   AIR TEMPERATURE DIFFERENCE BETWEEN TWO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(UPPER-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 7--D   SEA TEMPERATURE      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7XXN   PLAIN LANGUAGE TEXT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RD  7--D   SEA TEMPERATURE GRADIENT                   de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7--N   TIME WITHIN DAY IN FORMAT HHMMSS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P  7--D   TOTAL PRESSURE (atmosphere+sea pressure)   dec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HS  7--D   TOTAL PHOSPHOROUS (P) CONTENT              mmol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CT  7XXA   TOTAL WATER CONTENT                        g/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TT  7XXN   BATHYMETRIC TWO WAY TRAVEL TIME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  7XXA   ULTRA-VIOLET RADIATION                     W/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L  7--D   UNDEFINED SALINITY (Prac. Salin or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s/thousand) - see also SALD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P  7XXA   ACTUAL WATER VAPOUR PRESSURE               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VH  7--D   AVERAGE HEIGHT HIGHEST ONE THIRD WAVES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F  7--D   WAVES SPECTRAL WIDTH (BROADNESS)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AR  7--D   CHARACTERISTIC WAVE HEIGHT (4*RMS)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MX  7--D   MAXIMUM CREST TO TROUGH WAVE HEIGHT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XX  7--D   AUTO-SPECTRUM OF NORTH-SOUTH TILT          deg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XY  7--D   CO-SPECTRUM OF NORTH-SOUTH AND             deg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-WEST T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YY  7--D   AUTO-SPECTRUM OF EAST-WEST TILT            deg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ZX  7--D   CO-SPECTRUM OF HEAVE AND NORTH-SOUTH       m.de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ZY  7--D   CO-SPECTRUM OF HEAVE AND EAST-WEST TILT    m.de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EP  7XXN   SPECIFIED DIRECTION OF WAVE ENERGY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IR  7--D   VISUAL ESTIMATE OF DIRECTION FROM WHICH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VES ARE COMING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SD  7--D   DIRECTIONAL WAVE SPECTRUM DENSITY          m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  7XXN   VERTICAL DISTANCE OF OBJECT ABOVE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T  7--D   VISUAL AVERAGE WAVE HEIGHT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  7XXA   VIRTUAL AIR TEMPERATURE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B  7XXA   HORIZONTAL VISIBILITY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ED  7--D   WAVE SPECTRUM MEAN ENERGY DIRECTION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NL  7--D   MINIMUM WAVE LEVEL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A  7--D   ZEROETH MOMENT OF WAVE SPECTRUM            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B  7--D   FIRST MOMENT OF WAVE SPECTRUM              m**2.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C  7--D   SECOND MOMENT OF WAVE SPECTRUM             (m.Hz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D  7--D   THIRD MOMENT OF WAVE SPECTRUM              m**2.Hz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E  7--D   FOURTH MOMENT OF WAVE SPECTRUM             m**2.Hz*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M  7--D   FIRST NEGATIVE MOMENT OF WAVE SPECTRUM     m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TN  7--D   SECOND NEGATIVE MOMENT OF WAVE SPECTRUM    (m/Hz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WD  7--D   MEAN WAVE DIRECTION FROM CROSS SPECTRA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XL  7--D   MAXIMUM WAVE LEVEL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UM  7--D   WAVE NUMBER FROM CROSS SPECTRA             degre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ED  7--D   WAVE SPECTRUM PEAK ENERGY DIRECTION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ER  7--D   VISUAL ESTIMATE OF WAVE PERIOD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XY  7--D   QUAD-SPECTRUM OF NORTH-SOUTH AND           deg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-WEST T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ZX  7--D   QUAD-SPECTRUM OF HEAVE AND NORTH-SOUTH     m.de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QZY  7--D   QUAD-SPECTRUM OF HEAVE AND EAST-WEST       m.de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AT  7--A   VARIANCE OF AIR TEMPERATURE                degC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HU  7XXA   VARIANCE OF SPECIFIC HUMIDITY              (g/kg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MS  7--D   RMS WAVE DISPLACEMENT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WS  7--A   VARIANCE OF WIND SPEED                     (m/s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DN  7--D   WAVE VARIANCE SPECTRAL DENSITY : S(f)      m**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MA  7--D   SPECTRAL MOMENTS (-1,0) WAVE PERIOD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MB  7--D   SPECTRAL MOMENTS (0,1) WAVE PERIOD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MC  7--D   SPECTRAL MOMENTS (0,2) WAVE PERIOD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MD  7--D   SPECTRAL MOMENTS (2,4) WAVE PERIOD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R  7--D   WAVE DIRECTIONAL SPREAD FROM CROSS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WD  7--D   WAVES SPECTRAL WIDTH FROM MOMENTS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CA  7--D   AVERAGE WAVE CREST PERIOD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DH  7--D   TUCKER DRAPER SIGNIFICANT WAVE HEIGHT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KC  7--D   SECOND HIGHEST WAVE CREST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KD  7--D   SECOND LOWEST WAVE TROUGH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PK  7--D   WAVE SPECTRUM PEAK PERIOD        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ZA  7--D   AVERAGE ZERO CROSSING WAVE PERIOD   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ZM  7--D   PERIOD OF MAXIMUM ZERO CROSSING WAVE  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SA  7--D   INSTANTANEOUS HEAVE ACCELERATION           m/s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SE  7--D   INSTANTANEOUS WATER SURFACE ELEVATION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SH  7XXA   VERTICAL WIND SHEAR                        (m/s)/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TE  7--D   WATER SURFACE EAST-WEST TILT ANGLE  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WTN  7--D   WATER SURFACE NORTH-SOUTH TILT ANGLE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ZMX  7--D   MAXIMUM ZERO CROSSING WAVE HEIGHT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LR  7XXD   WATER COLOUR (FOREL-ULE SCALE)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IR  7XXA   DIRECTION FROM WHICH WIND IS BLOWING 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T  7XXA   WET BULB TEMPERATURE                      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BS  7XXA   WIND FORCE ON BEAUFORT SCALE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DP  7--D   MEAN WATER DEPTH 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DP  7--D   MEAN RECORD WATER DEPTH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DP  7--D   STILL WATER DEPTH        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D  7XXA   HORIZONTAL WIND SPEED   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E  7XXA   EASTWARD (TRUE) COMPONENT OF WIND SPEED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N  7XXA   NORTHWARD (TRUE) COMPONENT OF WIND SPEED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HA  7XXA   PAST WEATHER (WMO CODE 4561)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VER  7XXA   VERTICAL WIND SPEED                       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CD  7XXA   PRESENT WEATHER (WMO CODE 4677)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RK  7XXN   ACROSS TRACK DISPLACEMENT                 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arboard +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7--N   CALENDAR YEAR                            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TH  7XXN   ZENITH ANGLE OF OBJECT FROM REFERENCE    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 7XXN   TIME ZONE CORRECTION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F3 Parameter Code Table sorted alphabetically within GF3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rpo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C  7--N   DATA CYCLE OVERFLOW INDICATOR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G  7--N   DATA CONTINUATION FLAG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  7XXN   NUMBER OF SENSOR CHANNELS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CH  7XXA   TYPE OF HIGH ALTITUDE CLOUD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050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EE  7XXN   DECIMAL EXPONENT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  7--N   QUALITY CONTROL FLAG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QF  7--N   QUALITY CONTROL FLAGS FOR DATE, TIME,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AND SEA FLOOR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  7XXN   DATA IDENTIFIER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M  7--N   METHOD CODE IN USER DEFINED AREA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 7XXN   COUNT OF PARAMETER PAIRS IN DATA CYCLE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  7--N   PLATFORM IDENTIFIER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AR  7XXN   VARIANCE OF PRECEDING PARAMETER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OS  7--N   QUALITY CONTROL FLAG FOR GEOGRAPHIC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IM  7--N   QUALITY CONTROL FLAG FOR SERIES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EV  7XXN   STANDARD DEVIATION OF PRECEDING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7XXN   PLAIN LANGUAGE TEXT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in da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7--N   DATE WITHIN YEAR IN FORMAT MMDD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7--N   DAY NUMBER WITHIN YEAR (Jan 1st = 1)      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MM  7--N   TIME WITHIN DAY IN FORMAT HHMM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 7--N   HOURS WITHIN DAY                         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S  7--N   MINUTES WITHIN HOUR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TH  7--N   CALENDAR MONTH (MM) WITHIN YEAR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S  7--N   SECONDS WITHIN MINUTE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7--N   TIME WITHIN DAY IN FORMAT HHMMSS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7--N   CALENDAR YEAR                            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7XXN   TIME ZONE CORRECTION                     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frequenc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  7XXN   BANDWIDTH OF SPECTRAL ANALYSIS             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7XXN   BANDWIDTH OF SPECTRAL COMPONENT            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HR  7--N   DURATION (HOURS)                         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N  7--N   DURATION (MINUTES)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SC  7--N   DURATION (SECONDS)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R  7XXN   ELAPSED TIME (HOURS)                     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MN  7XXN   ELAPSED TIME (MINUTES)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C  7XXN   ELAPSED TIME (SECONDS)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  7--N   FREQUENCY                                  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F  7XXN   HIGH FREQUENCY CUT OFF FOR INTEGRATION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F  7XXN   LOW FREQUENCY CUT OFF FOR INTEGRATION 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R  7--N   INTERVAL (HOURS)                         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MN  7--N   INTERVAL (MINUTES)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SC  7--N   INTERVAL (SECONDS)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F  7XXN   FREQUENCY OF SPECTRAL COMPONENT            her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naviga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 7XXN   HEIGHT/ALTITUDE ABOVE GROUND LEVEL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  7XXN   HEIGHT/ALTITUDE ABOVE MEAN SEA LEVEL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CK  7XXN   ANGLE OF ATTACK (AIRCRAFT)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RK  7XXN   ALONG TRACK DISPLACEMENT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H  7--N   SENSOR DEPTH BELOW SEA SURFACE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  7XXN   BEARING OF OBJECT FROM REFERENCE POINT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lative to magnetic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 7XXN   BEARING OF OBJECT FROM REFERENCE POINT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  7XXN   DISTANCE OF OBJECT IN DIRECTION TRUE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 FROM 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N  7XXN   DISTANCE OF OBJECT IN DIRECTION TRUE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TH FROM 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SF  7XXN   DEPTH BELOW SEA FLOOR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ZM  7XXN   AZIMUTH OF MAJOR AXIS OF NAVIGATION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  7XXN   ELEVATION ANGLE OF OBJECT FROM 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J  7XXN   LENGTH OF SEMIMAJOR AXIS OF NAVIGATION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N  7XXN   LENGTH OF SEMIMINOR AXIS OF NAVIGATION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F  7--N   PRIME NAVIGATION AID FIX FLAG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 7XXN   PLATFORM HEADING      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T  7XXN   HEIGHT/ALTITUDE ABOVE SEA SURFACE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SF  7XXN   HEIGHT ABOVE SEA FLOOR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D  7--N   LATITUDE DEGREES (North +ve)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M  7--N   LATITUDE MINUTES WITHIN DEGREE             mins a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rth +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D  7--N   LONGITUDE DEGREES (East +ve)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M  7--N   LONGITUDE MINUTES WITHIN DEGREE            mins a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ast +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  7XXN   MAGNETIC VARIATION FROM TRUE NORTH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FX  7XXN   METHOD CODE FOR POSITION FIXING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CH  7XXN   PITCH ANGLE           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D  7XXN   HORIZONTAL DISTANCE OF OBJECT FROM  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  7XXN   DIRECT DISTANCE OF OBJECT FROM      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 7XXN   ROLL ANGLE            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7XXN   ANGLE OF SIDESLIP (AIRCRAFT)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G  7XXN   TRUE PLATFORM SPEED ACROSS THE GROUND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I  7XXN   INDICATED PLATFORM SPEED (AIRCRAFT)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R  7XXN   RELATIVE PLATFORM SPEED THROUGH THE        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/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V  7XXN   VERTICAL PLATFORM SPEED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 7XXN   VERTICAL DISTANCE OF OBJECT ABOVE   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K  7XXN   ACROSS TRACK DISPLACEMENT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tarboard +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H  7XXN   ZENITH ANGLE OF OBJECT FROM REFERENCE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oceanograph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  7--N   HYDROGRAPHIC CAST TYPE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LR  7--D   CHLORINITY (PARTS/THOUSAND)                g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LS  7--D   CHLOROSITY         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DC  7XXD   ELECTRICAL CONDUCTIVITY                    mhos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  7--D   SEA DENSITY        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XY  7--D   DISSOLVED OXYGEN   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P  7XXD   DEPTH OF DROGUE   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CM  7--D   EAST (MAGNETIC) COMPONENT OF CURRENT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CT  7--D   EAST (TRUE) COMPONENT OF CURRENT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DM  7--D   DIRECTION TO WHICH HORIZONTAL CURRENT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LOWING (relative to Magnetic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DT  7--D   DIRECTION TO WHICH HORIZONTAL CURRENT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LOWING 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SP  7--D   HORIZONTAL CURRENT SPEED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F  7--N   FLAG FOR ICE IN VICINITY OF HYDROGRAPHIC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LS  7--N   SELECTION OF DEPTH LEVELS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CM  7--D   NORTH (MAGNETIC) COMPONENT OF CURRENT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CT  7--D   NORTH (TRUE) COMPONENT OF CURRENT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M  7--D   POTENTIAL TEMPERATURE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  7--D   SEA PRESSURE (sea surface = 0)             deci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HB  7--N   PROBE HIT BOTTOM INDICATOR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AL  7--D   PRACTICAL SALINITY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P  7--D   RELATIVE TOTAL PRESSURE                    deci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D  7--N   SALINITY UNITS FLAG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DT  7--D   DIRECTION TO WHICH SEA SURFACE CURRENT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LOWING 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P  7--D   SEA SURFACE CURRENT SPEED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C  7XXD   SECCHI DISC DEPTH 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V  7XXD   OBSERVED SEA LEVEL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AL  7--D   SALINITY (PRE-1978 DEFINITION)             g/k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ARTS/THOUS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PS  7--D   SEA SURFACE PRACTICAL SALINITY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SL  7--D   SEA SURFACE SALINITY (PRE-1978             g/k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) (PARTS/THOUS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TP  7--D   SEA SURFACE TEMPERATURE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EL  7--D   SOUND VELOCITY       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FL  7--D   TRACE DIRECTION FLAG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 7--D   SEA TEMPERATURE      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RD  7--D   SEA TEMPERATURE GRADIENT                   degC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P  7--D   TOTAL PRESSURE (atmosphere+sea pressure)   decib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L  7--D   UNDEFINED SALINITY (Prac. Salin or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s/thousand) - see also SALD7A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  7XXD   WATER COLOUR (FOREL-ULE SCALE)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IR  7XXN   BANDWIDTH OF DIRECTIONAL ANALYSIS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  7XXD   SEA STATE (WMO CODE 3700)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DR  7--D   DIRECTION FROM WHICH SWELL IS COMING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HT  7--D   SWELL HEIGHT      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R  7--D   SWELL PERIOD 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VH  7--D   AVERAGE HEIGHT HIGHEST ONE THIRD WAVES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F  7--D   WAVES SPECTRAL WIDTH (BROADNESS)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AR  7--D   CHARACTERISTIC WAVE HEIGHT (4*RMS)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MX  7--D   MAXIMUM CREST TO TROUGH WAVE HEIGHT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XX  7--D   AUTO-SPECTRUM OF NORTH-SOUTH TILT          deg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XY  7--D   CO-SPECTRUM OF NORTH-SOUTH AND             deg**2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-WEST TI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YY  7--D   AUTO-SPECTRUM OF EAST-WEST TILT            deg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ZX  7--D   CO-SPECTRUM OF HEAVE AND NORTH-SOUTH       m.deg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ZY  7--D   CO-SPECTRUM OF HEAVE AND EAST-WEST TILT    m.deg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P  7XXN   SPECIFIED DIRECTION OF WAVE ENERGY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A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IR  7--D   VISUAL ESTIMATE OF DIRECTION FROM WHICH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S ARE COMING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SD  7--D   DIRECTIONAL WAVE SPECTRUM DENSITY    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T  7--D   VISUAL AVERAGE WAVE HEIGHT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ED  7--D   WAVE SPECTRUM MEAN ENERGY DIRECTION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NL  7--D   MINIMUM WAVE LEVEL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A  7--D   ZEROETH MOMENT OF WAVE SPECTRUM            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B  7--D   FIRST MOMENT OF WAVE SPECTRUM              m**2.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C  7--D   SECOND MOMENT OF WAVE SPECTRUM             (m.Hz)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D  7--D   THIRD MOMENT OF WAVE SPECTRUM              m**2.Hz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E  7--D   FOURTH MOMENT OF WAVE SPECTRUM             m**2.Hz**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M  7--D   FIRST NEGATIVE MOMENT OF WAVE SPECTRUM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TN  7--D   SECOND NEGATIVE MOMENT OF WAVE SPECTRUM    (m/Hz)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WD  7--D   MEAN WAVE DIRECTION FROM CROSS SPECTRA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XL  7--D   MAXIMUM WAVE LEVEL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UM  7--D   WAVE NUMBER FROM CROSS SPECTRA             degrees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ED  7--D   WAVE SPECTRUM PEAK ENERGY DIRECTION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ER  7--D   VISUAL ESTIMATE OF WAVE PERIOD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QXY  7--D   QUAD-SPECTRUM OF NORTH-SOUTH AND           deg**2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-WEST TI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QZX  7--D   QUAD-SPECTRUM OF HEAVE AND NORTH-SOUTH     m.deg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QZY  7--D   QUAD-SPECTRUM OF HEAVE AND EAST-WEST       m.deg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MS  7--D   RMS WAVE DISPLACEMENT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DN  7--D   WAVE VARIANCE SPECTRAL DENSITY : S(f)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MA  7--D   SPECTRAL MOMENTS (-1,0) WAVE PERIOD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MB  7--D   SPECTRAL MOMENTS (0,1) WAVE PERIOD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MC  7--D   SPECTRAL MOMENTS (0,2) WAVE PERIOD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MD  7--D   SPECTRAL MOMENTS (2,4) WAVE PERIOD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R  7--D   WAVE DIRECTIONAL SPREAD FROM CROSS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WD  7--D   WAVES SPECTRAL WIDTH FROM MOMENTS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A  7--D   AVERAGE WAVE CREST PERIOD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DH  7--D   TUCKER DRAPER SIGNIFICANT WAVE HEIGHT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KC  7--D   SECOND HIGHEST WAVE CREST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KD  7--D   SECOND LOWEST WAVE TROUGH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K  7--D   WAVE SPECTRUM PEAK PERIOD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ZA  7--D   AVERAGE ZERO CROSSING WAVE PERIOD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ZM  7--D   PERIOD OF MAXIMUM ZERO CROSSING WAVE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SA  7--D   INSTANTANEOUS HEAVE ACCELERATION           m/s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SE  7--D   INSTANTANEOUS WATER SURFACE ELEVATION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TE  7--D   WATER SURFACE EAST-WEST TILT ANGLE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TN  7--D   WATER SURFACE NORTH-SOUTH TILT ANGLE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MX  7--D   MAXIMUM ZERO CROSSING WAVE HEIGHT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DP  7--D   MEAN WATER DEPTH  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DP  7--D   MEAN RECORD WATER DEPTH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DP  7--D   STILL WATER DEPTH                          met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orolog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H  7XXA   ABSOLUTE HUMIDITY                          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D  7XXB   AIR-SEA TEMPERATURE DIFFERENCE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P  7XXA   ATMOSPHERIC PRESSURE AT ALTITUDE           h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S  7XXA   ATMOSPHERIC PRESSURE AT SEA LEVEL          h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PT  7XXA   ATMOSPHERIC PRESSURE TENDENCY              hPa/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T  7XXA   BRIGHTNESS (RADIATIVE) TEMPERATURE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VR  7XXA   TOTAL CLOUD COVER IN TENTHS OF SKY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CL  7XXA   TYPE OF LOW ALTITUDE CLOUD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05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CM  7XXA   AMOUNT OF LOW/MEDIUM ALTITUDE CLOUD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KTAS - WMO CODE 27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DA  7XXA   TOTAL CLOUD AMOUNT (OKTAS-WMO CODE 2700)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DB  7XXA   CLOUD BASE ALTITUDE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DH  7XXA   CLOUD BASE HEIGHT (WMO CODE 1600)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DT  7XXA   CLOUD TYPE (WMO CODE 0500)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CM  7XXA   TYPE OF MEDIUM ALTITUDE CLOUD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05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Q  7--A   CO-VARIANCE OF AIR TEMPERATURE AND         degC.g/k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HUM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WQ  7--A   CO-VARIANCE OF WIND SPEED AND SPECIFIC     (m/s).g/k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MID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WS  7--A   CO-VARIANCE OF WIND SPEED COMPONENTS       (m/s)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WT  7--A   CO-VARIANCE OF WIND SPEED AND AIR          degC.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WD  7XXA   DEW POINT DEPRESSION 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WT  7XXA   DEW POINT TEMPERATURE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YT  7XXA   DRY BULB TEMPERATURE 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DZ  7--A   VERTICAL AIR TEMPERATURE GRADIENT          degC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IR  7XXA   DIRECTION FROM WHICH GUST WIND IS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WING 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PD  7XXA   GUST WIND SPEED      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XR  7XXA   HUMIDITY MIXING RATIO                      g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  7XXA   LONG-WAVE INCOMING RADIATION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T  7XXA   LONG-WAVE OUTGOING RADIATION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CT  7XXA   LIQUID WATER CONTENT                       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R  7XXA   NET RADIATION               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RR  7XXA   NEAR-INFRARED RADIATION     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T  7XXA   POTENTIAL AIR TEMPERATURE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RT  7XXA   PRECIPITATION RATE                         mm/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N  7XXA   PRECIPITATION AMOUNT                       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L  7XXG   GROUND HEAT FLUX            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H  7XXA   RELATIVE HUMIDITY        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T  7--A   STANDARD DEVIATION OF AIR TEMPERATURE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HU  7XXA   STANDARD DEVIATION OF SPECIFIC HUMIDITY    g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F  7XXA   SHORT-WAVE DIFFUSE RADIATION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R  7XXA   SHORT-WAVE DIRECT RADIATION 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WS  7--A   STANDARD DEVIATION OF WIND SPEED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  7XXA   SHORT-WAVE INCOMING RADIATION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T  7XXG   GROUND (SOIL) TEMPERATURE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  7XXA   SHORT-WAVE OUTGOING RADIATION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H  7XXA   SPECIFIC HUMIDITY                          g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  7XXA   STAGNATION TEMPERATURE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F  7--A   AIR TEMPERATURE DIFFERENCE BETWEEN TWO     degrees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(UPPER-LO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CT  7XXA   TOTAL WATER CONTENT                        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R  7XXA   ULTRA-VIOLET RADIATION                     W/m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PP  7XXA   ACTUAL WATER VAPOUR PRESSURE               h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  7XXA   VIRTUAL AIR TEMPERATURE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B  7XXA   HORIZONTAL VISIBILITY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AT  7--A   VARIANCE OF AIR TEMPERATURE                degC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HU  7XXA   VARIANCE OF SPECIFIC HUMIDITY              (g/kg)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WS  7--A   VARIANCE OF WIND SPEED                     (m/s)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SH  7XXA   VERTICAL WIND SHEAR                        (m/s)/k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IR  7XXA   DIRECTION FROM WHICH WIND IS BLOWING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lative to True Nor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TT  7XXA   WET BULB TEMPERATURE                       degrees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BS  7XXA   WIND FORCE ON BEAUFORT SCALE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PD  7XXA   HORIZONTAL WIND SPEED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PE  7XXA   EASTWARD (TRUE) COMPONENT OF WIND SPEED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PN  7XXA   NORTHWARD (TRUE) COMPONENT OF WIND SPEED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HA  7XXA   PAST WEATHER (WMO CODE 4561)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ER  7XXA   VERTICAL WIND SPEED  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CD  7XXA   PRESENT WEATHER (WMO CODE 4677)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physic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H  7--N   BATHYMETRIC DEPTH                          me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M  7--N   BATHYMETRIC DATUM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GA  7XXN   BOUGER GRAVITY ANOMALY                     millig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T  7--N   GRAVITY EOTVOS CORRECTION                  millig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AA  7--N   FREE AIR GRAVITY ANOMALY                   millig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V  7XXN   OBSERVED GRAVITY                           millig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C  7XXN   MAGNETIC FIELD CORRECTION                  nanotes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R  7--N   RESIDUAL MAGNETIC FIELD                    nanotes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  7XXN   TOTAL MAGNETIC FIELD                       nanotes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CZ  7XXN   BATHYMETRY SOUND VELOCITY CORRECTION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TT  7XXN   BATHYMETRIC TWO WAY TRAVEL TIME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istr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KY  7XXD   TOTAL ALKALINITY   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  7--D   AMMONIUM (NH4-N) CONTENT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K  7XXD   CARBONATE ALKALINITY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QF  7--N   CHEMICAL CONTENT QUALIFIER FLAG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G  7--D   ORGANIC CARBON CONTENT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HL  7XXD   CHLOROPHYLL-A CONTENT                      m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OT  7--D   TOTAL CARBON (C) CONTENT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UL  7--D   HYDROGEN SULPHIDE (H2S-S) CONTENT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G  7--D   ORGANIC NITROGEN CONTENT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OT  7--D   TOTAL NITROGEN (N) CONTENT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RA  7--D   NITRATE (NO3-N) CONTENT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RI  7--D   NITRITE (NO2-N) CONTENT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RZ  7--D   NITRATE + NITRITE CONTENT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S  7--D   PHOSPHATE (PO4-P) CONTENT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PH  7XXD   HYDROGEN ION CONCENTRATION (pH)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CA  7--D   SILICATE (SIO4-SI) CONTENT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HS  7--D   TOTAL PHOSPHOROUS (P) CONTENT              mmol/m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GOSS Indicat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ER  7XXN   AVERAGING PERIOD FOR MEASUREMENT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MO CODE TABLE 260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CD  7XXN   PERIOD OF CURRENT MEASUREMENT (DRIFT)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226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CM  7XXN   INDICATOR FOR METHOD OF CURRENT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 (WMO CODE 226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DI  7XXN   INDICATOR FOR DIGITIZATION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226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EC  7XXN   DURATION AND TIME OF EULERIAN CURRENT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 (WMO CODE 22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IN  7--N   IGOSS BATHY/TESAC INDICATORS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LC  7XXN   QUALITY OF LOCATION (WMO CODE 3311)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MS  7--N   IGOSS MESSAGE IDENTIFIER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SL  7XXN   METHOD OF SALINITY/DEPTH MEASUREMENT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226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ST  7XXN   QUALITY OF BUOY SATELLITE TRANSMISSION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MO CODE 33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WI  7XXN   WIND SPEED INDICATOR (WMO CODE 1853)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MEDS non-standard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odes generated by NODC are 3 alphanumerics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A$ = specific volume anomaly in units of 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T$ = sigma-t in units ?? (unitsof dens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$ = sea density anomaly in units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$         MEDS accesion number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ID         AODC database ID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NB         Number of blocks averaged in the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trum. (Note that this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BL1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NS         Number of samples per fourier block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T         Automatic gain control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V         Automatic gain control variance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D1         AES wave direction (from METOC hindcast).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probably the wind dir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C1         Averaging period (in TRACKOB: mC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$         The group in TRACKOB supplying the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ging periods used for temperatu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, currents and the un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. (See AP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S1         Averaging period (in TRACKOB: mS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1         Averaging period (in TRACKOB: mT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 surface 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Area code used by NODC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= Pa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= Indi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= Atlan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$         ARGOS number given to a platform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1         Internal temperature from the   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synoptic part 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2         Internal temperature from the synoptic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 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I$         The indicator k5 used in the BATHY cod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ell the method of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. This is equivalent to C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$         Bucket sample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QA$         QA in BUOY code form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C1         BT temperature correction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N1         BT slide number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1         BT surface reference temperature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1         BT surface temperature   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M$         Previous bulletin year-month as YYMM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2$         Vitamin B12                                milli-microg/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L         Platform call sign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1         Dissolved organic C = CORG DX (mg/lt)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1         The divider network setting on the FM to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 conversi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2         The ratio of playback to record speed for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git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3         The clock frequency                       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4         The percent modulation of the waverider    Per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5         The mean center frequency of the         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rider FM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6         The zero intercept on the frequency axis 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requency vs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7         The slope of the frequency/height          m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ib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8         The height of the pressure cell above the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H$         Chlorophyll-a content, determined by the   mg/m**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hmeyer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X1         Particulate C = CORG PX (mg/lt)      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C1         Chief scientist's name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D         CSIRO database ID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N$         IGOSS call sign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F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tests for chemical data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P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tests on chemical data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#         NODC originator's date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N         The magnetic declination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B$         The date as YYYYMMDD of deployment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$         The date as YYYYMMDD of the last message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$         The code for why messages ceased.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OW         Code to indicate if the magnetic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ination is east or wes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East, 2 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$         The time as HHMM of the last message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M$         Day, hour, and minute as DDHHMM and a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KT$         Recorder type for IGOSS BTs. This is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to RCT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A$         Latitude (north +ve) at deployment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DL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$         Longitude (+/- 180 west +ve) at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lo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T$         Latitude (north +ve) at deployment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H$         The day of the month, as DD, of the       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eme high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L$         The day of the month, as DD, of the       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eme low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N$         The daily mean value.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3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PO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sph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T$         The deployment time (GMT) as HHMM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$         The date as YYYYMMDD that the drogue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T$         The drogue type code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O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1         The Juszko directional spread factor fo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energetic peak in a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2         The Juszko directional spread factor fo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econd most energetic peak i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C$         Calibration date as YYYYMMDD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$         The day, month and year as indicated in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GOSS messages. So DDMMY where DD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y, MM is the month and Y i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 of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H$         The day, hour and minute of the extrem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L$         The day, hour and minute of the extrem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2$         The date as YYYYMMDD of the end of a tow.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used, the dat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 star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G1         Name of the exchange agency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$         Engine intake water sample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$         The error in latitude 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O$         The error in longitude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$         Percent residual least squares error by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zko in 10 parameter model f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onal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$         The error in SST         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$         The originator's experiment number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1         Fluoride                                   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$         Fluorescence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1         Fluorescence                               m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2         Fluorescence                               vo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$         Code for fall rate equation used. See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OSS cod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Q1         Frequency of the most energetic peak  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Q2         Frequency of the second most energetic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k in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$         CFC11 measurements                         pmol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$         CFC12 measurements                         pmol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1$         Contents of the first engineering group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2$         Contents of the second engineering group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3$         Contents of the third engineering group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C$         The 5 character 66... group used in a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SAC message to indica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ut the subsurface data col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I$         The 5 character 88.. group used in a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THY and a TESAC message to indic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subsurface pro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K6         Method of removing ship velocity code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6 of a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1$         The contents of the group 111QdQx in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2$         The contents of the group 222QdQx in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3$         The contents of the group 333QdQx in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$         Contents of the group 1QpQ2QtwQ4 in th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BU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C#         NODC cruise code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$         Geopotential anomaly                       dyn.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T$         Pressure tendency code (see WMO code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0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R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S Gradicon to cm precision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$         The integrated water level for an hour.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known historical sources to c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1$         The height of the first daily low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2$         The height of the second daily low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N$         The minimum height read in an hour.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T$         Hull mounted sensor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X$         The maximum height read in an hour.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2$         The time as HHMM of the the end of a tow.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used, the tim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 star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gdensberg to centimeter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H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tario Hydro to centimeter 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$         Hourly height predicted value.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S Scalar to cm 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H$         Hourly heights supplied from the West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L$         Height of the XBT launcher above the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1$         The height of the first daily high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2$         The height of the second daily high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ZY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S Zycor to cm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0$         Hourly heights supplied by MEDS from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TS gau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5$         Height value read 15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30$         Height value read 30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45$         Height value read 45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60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TS stations and reduced by rou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precision of 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D$         Equivalent to IST$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T$         Ice thickness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1         Institute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P         Instrument type (used with wavec data)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Waveri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A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END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Satellite waver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$         Instrument name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 CM = modified current meter to col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nd 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T$         JGOFS Protocol Code Table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$         The latitude in IGOSS format of DDMM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DD is the degrees and M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of lat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#         NODC originators latitude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1         The block length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G$         Longitude from GPS (+ West)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2$         The second longitude (from DRIBU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r for ocean profile dat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itude records the start longitu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cords the end longitude of a t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$         The longitude in IGOSS format of DDMM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DD is the degrees and M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of long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#         NODC originators longitude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G$         Latitude from GPS (+ North)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2$         The second latitude (from DRIBU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r for ocean profile dat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tude records the start latitu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cords the end latitude of a t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1$         The height of the first daily low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2$         The height of the second daily low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N$         Monthly mean waterlevel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S$         Minimum value of salinity     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T$         Minimum value of temperature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T#         NODC instrument for referrence temperature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T referenc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H$         Links a observed value PCODE to a method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nsturmentation 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S$         Maximum value of salinity     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T$         Maximum value of temperature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D1         The number of bad samples in a surface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evation time se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1         The number of blocks averaged to deriv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ave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$         Net mesh size                              micr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3$         NH3-N in micrograms/liter            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D#         NODC internal database identifier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#         NODC P3 format flag indicating that a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has either only derived valu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one profile of measure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$         A null parameter. It is used when it is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reserve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$         Number of values used in computation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AV         The number of waves in the record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L#         NODC OCL reference number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R$         The originator's cruise numb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1         The direction from which waves are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for the most energetic pea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2         The direction from which waves are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ing for the second most energeti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k in a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D$         Originator's station identifier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S#         NODC OCL unique station numb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P$         Particulate oil                            mg/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W$         Total dissolved/dispersed oil              mg/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M1         Originator's name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$         Originator's sample identifi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S$         Percent Oxygen saturation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8$         O18/O16 ratio            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$         Photosynthetic active radiation            uE/m**2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1         Photosynthetic active radiation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T$         The date as DDMMY of the last position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the DRIBU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$         Potential energy anomaly                   Kg-m/sec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Q$         Probe type and fall rate equation code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(IG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R$         WMO codes 1770 (IxIxIx) + 4770 (XrXr)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used in the JJYY BATH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I#         NODC P3 software identifier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$         Phaeophytin                                mg/m*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$         Inorganic phosphate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1$         Replicate sample of inorganic phosphate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#         NODC platform/ship code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T$         Percent light transmittance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M1         Platform name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$         Particulate Organic Nitrogen               mg/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1         Project name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#         NODC project code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P$         Primary productivity                       mgC/m**3/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Q$         Primary productivity                       mgC/m**3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$         Velocity probe       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$         Probe type code (see IGOSS code table)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C uses PR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M$         The time as HHMM/ of the last position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the DRIBU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P1         Platform type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F$         The indicator that encodes which MEDS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fail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perature and salinit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$         The indicator that encodes which MEDS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cuted for temperature and salin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F$         The indicator that encodes which ORST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fail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perature and salinit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P$         The indicator that encodes which ORST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cuted for temperature and salin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F#         NODC indicator of QC tests failed at the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P#         NODC indicator of QC tests made at the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RD         Indicates a record has been created.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T$         XBT recorder type (see IGOSS code table)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equivalent to DKT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$         A record in the MEDS time series format.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D         The record number of the tape containing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$         Records that one or more profiles have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icate samples at one or more depth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files affected are enco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way QCF$, QCP$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C$         Reference temperature code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D$         Reference temperature water depth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$         Reference temperature       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$         Instrument scan rate (from towed CTDs)     s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$         Sea density anomaly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S$         Standard deviation of salinity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T$         Standard deviation of temperature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1         WES sea direction.                         degrees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H1         WES sea height.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$         Significant period M0/M1 of wind sea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1         WES sea period. 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1         Instrument serial number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T$         Sigma-t            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1         Ochi and Hubble spectral shape paramete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ost energetic peak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2         Ochi and Hubble spectral shape paramete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second most energetic pea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P#         Ship name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       The side number of the tape containin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(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plicates a standard GF3 cod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urpo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1         Salinity instrument (from radio log of a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HY or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$         The last latitude recorded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$         The last longitude recorded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$         Interval between burst samples             min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$         Sounding depth (See BATH)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$         Surface Current Magnitude Spread, RMS      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iation between measured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nents and decom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stimated current vector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tenna-looking directions.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mogeneous current, a small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a good current estim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PRC 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$         Sea surface reference temperature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D#         NODC Depth of sea surface current sensor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T1         Average sea temperature from the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T2         Average sea temperature from the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$         Spectral type code by Juszko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#         NODC Surface temperature instrument type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#         NODC Sea surface temperature methodology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P$         Sampler type 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$         Sulphate (SO4)                             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A$         Specific volume anomaly                    m**3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R$         SEAS version number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D#         Swell direction (WMO code 0877)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M$         Significant period M0/M1 of swell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       The tape number of the tape containin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D$         Total cardon dioxide                       umol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$         Total energy in the discrete portion of    m**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trum (Great Lakes 32 yr hindca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P$         Energy in the parametric portion of the    m**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rum (Great Lakes 32 yr hindca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1         Temperature instrument (from radio lo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BATHY or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1$         The time, as HHMM, of the first daily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2$         The time, as HHMM, of the second daily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#         NODC originator's time (HHMM)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I$         TRACKOB Indicator                          Mt Ms Mc 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1$         The time, as HHMM, of the first daily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2$         The time, as HHMM, of the second daily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N$         The time, as HHMM, of occurrance of th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value. (Note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235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X$         The time, as HHMM, of occurrance of th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value. (Note the maximum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235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G$         Thermosalinograph temperature and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 sen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$         Total suspended solids                     m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$         Turbidity                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#         NODC unknown data type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$         Urea (H2NCONH2)    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P1         AES wave period (from the METOC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dca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V1         Average heave from the non-synoptic part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V2         Average heave from the synoptic part of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A$         Apparent crest period of a wave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H1         AES wave height (from the METOC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ndcast). It is the maximum wave he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 in the 5 degree squ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1         Significant wave height of the most 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ergetic peak in a spectr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2         Significant wave height of the second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energetic peak in a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R1         The significant wave height calculated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 the complete frequency rang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S$         Estimate of the significant wave height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slope 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I1         Maximum E-W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M1         Minimum E-W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1         E-W slope of the min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        Software version number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X1         E-W slope of the max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F1         Non-MEDS assigned quality code (see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KEM WAVEC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$         Visibility code (WMO code table 4300)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D1         Primary Wave Mean Direction, Mean wave  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m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D2         Secondary Wave Mean Direction, Mean wave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m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X1         Maximum Zero Crossing Wave Height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on-synoptic part of WRIPS buo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X2         Maximum Zero Crossing Wave Height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I1         Maximum N-S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M1         Minimum N-S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N1         N-S slope of the min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R1         Spectral narrowness defined as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QRT((M1*M0-M1**2)/M1) (see SEAK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C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S1         Minimum slope.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X1         N-S slope of the max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A$         Average apparent wave period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D1         Primary Wave Peak Direction, Peak wave  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p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D2         Secondary Wave Peak Direction, Peak wave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p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K1         Peakedness defined as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(SUM (F(i)P2(i)dF(i)/MO2 (see SEAK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the WAV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M$         Wave period of maximum wave height,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from Tz(VTZA) (Thmax 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N1         Period of the spectral minimum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B#         Horizontal visibility (WMO code 4300)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1         Primary Wave Direction Spread, Directional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read of wave energy of highest peak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trum (SPR1 from AGRA) 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2         Secondary Wave Direction Spread,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al Spread of wave energ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est peak in spectrum (SPR2 from AGRA) 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N1         Spectral minimum                     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T1         Maximum wave steepness.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X1         Spectral maximum                     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X2         Secondary Wave Spectral Density, Density   m**2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econd highest peak in spectrum (SDp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D1         Dominant period.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$         The original peak period as received at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1         Secondary wave Peak Period, Period of the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ond highest peak in spectrum (Tp2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S$         The spectral peak from slope               ??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H$         The significant wave height supplied by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coll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H$         Monthly extreme high waterlevel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L$         Monthly extreme low waterlevel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S1         Maximum slope.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A1         Average zero crossing period from the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A2        Average zero crossing period from the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S$        Average wave period from slope measurments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   Used in the conversion of time to depth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RGOS (by CSIRO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=WAIT+(FREQ*i)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th(i)=a*t-0.001*b*t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F$        WMO code form designator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18-X BU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C$        Wind direction code table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R#        Direction from which wind is blowing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MO code 087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R1        Wind frictional velocity.                   m/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T$        Height of wind generated waves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$        Wire out  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O$        WMO platform identifier number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$        The WAVEOB indicator group 00IaImIp fr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0 of th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R$        Period of wind generated waves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P#        Horizontal wind speed                       kn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$        Wind force code table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S$        Scalar wind speed (the arithmetic average   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ind speeds over the sampling perio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D#        Direction (true) from which waves are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ing (WMO code 087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H#        Wave height (WMO code 1555)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P#        Wave period (WMO code 3155)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Q$        XBT fall rate equation used (see IGOSS    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#         NODC originator's year              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MEDS codes sorted alphabetically within GF3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urpo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$         MEDS accesion number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ID         AODC database ID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T         Automatic gain control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V         Automatic gain control variance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NODC area code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$         ARGOS number given to a platform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L         Platform call sign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C1         Chief scientist's name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ID         CSIRO database ID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N$         IGOSS call sign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F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tests for chemical data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P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tests on chemical data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$         The code for why messages ceased.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T$         The drogue type code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G1         Name of the exchange agency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$         The originator's experiment number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C#         NODC cruise code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1         Institute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P         Instrument type (used with wavec data)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Waveri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WA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END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Satellite waver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$         Instrument name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T$         JGOFS Protocol Code Table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D#         NODC internal database identifier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#         NODC P3 format flag indicating that a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has either only derived valu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one profile of measure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$         A null parameter. It is used when it is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reserve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L#         NODC OCL reference number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R$         The originator's cruise numb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D$         Originator's station identifier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S#         NODC OCL unique station numb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M1         Originator's name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$         Originator's sample identifier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I#         NODC P3 software identifier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NM1         Platform name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#         NODC platform/ship code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1         Project name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#         NODC project code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P1         Platform type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F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tests have fail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perature and salinit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$         The indicator that encodes which quality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tests have been execut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erature and salinit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F$         The indicator that encodes which ORST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fail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mperature and salinit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P$         The indicator that encodes which ORST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 control tests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ecuted for temperature and salin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F#         NODC indicator of QC tests failed at the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P#         NODC indicator of QC tests made at the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RD         Indicates a record has been created.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$         A record in the MEDS time series format.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$         Records that one or more profiles have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icate samples at one or more depth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files affected are enco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way QCF$, QCP$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1         Instrument serial number                   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P#         Ship name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#         Surface temperature instrument type        NODC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R$         SEAS version number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#         NODC unknown data type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        Software version number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F1         Non-MEDS assigned quality code (see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KEM WAVEC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O$         WMO platform identifier number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T#         NODC instrument for referrence temperature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H$         Links a observed value PCODE to a method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nsturmentation 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#         Sea surface temperature methodolgy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    Used in the conversion of time to depth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RGOS (by CSI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 characteristics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$         Net mesh size                              micr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$         Instrument scan rate (from towed CTDs)     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logical Oceanograph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H$         Chlorophyll-a content, determined by the   mg/m**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lchmeyer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$         Photosynthetic active radiation            uE/m**2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1         Photosynthetic active radiation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$         Phaeophytin                                mg/m*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P$         Primary productivity                       mgC/m**3/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Q$         Primary productivity                       mgC/m**3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$         Urea (H2NCONH2)    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S$         Total suspended solids                     mg/m*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pera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S$         Minimum value of salinity     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T$         Minimum value of temperature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S$         Maximum value of salinity     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T$         Maximum value of temperature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$         Number of values used in computation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T$         Standard deviation of temperature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S$         Standard deviation of salinity             P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I$         TRACKOB Indicator                          Mt Ms Mc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in da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#         NODC originator's date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B$         The date as YYYYMMDD of deployment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$         The date as YYYYMMDD of the last message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$         The time as HHMM of the last message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HM$         Day, hour, and minute as DDHHMM and a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3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PO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sph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T$         The deployment time (GMT) as HHMM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$         The date as YYYYMMDD that the drogue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O$         The date as YYYYMMDD of analysi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C$         Calibration date as YYYYMMDD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$         The day, month and year as indicated in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GOSS messages. So DDMMY where DD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y, MM is the month and Y i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 of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H$         The day, hour and minute of the extrem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L$         The day, hour and minute of the extrem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2$         The date as YYYYMMDD of the end of a tow.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used, the dat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 star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#         NODC originator's time (HHMM)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#         NODC originator's year                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frequenc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2$         The time as HHMM of the the end of a tow.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used, the tim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e star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T$         The date as YYMMJ of the last position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the DRIBU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M$         The time as HHMM/ of the last position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rom the DRIBU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$         Interval between burst samples             mi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naviga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N         The magnetic declination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OW         Code to indicate if the magnetic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lination is east or wes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East, 2 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A$         Latitude (north +ve) at deployment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DLT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$         Longitude (+/- 180 west +ve) at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lo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T$         Latitude (north +ve) at deployment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$         The error in latitude 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O$         The error in longitude   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$         The latitude in IGOSS format of DDMM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DD is the degrees and M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of lat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#         NODC originators latitude 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G$         Longitude from GPS (+ West)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2$         The second longitude (from DRIBU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r for ocean profile dat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itude records the start longitu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cords the end longitude of a t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$         The longitude in IGOSS format of DDMM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DD is the degrees and M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of long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#         NODC originators longitude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G$         Latitude from GPS (+ North)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2$         The second latitude (from DRIBU 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or for ocean profile data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tude records the start latitu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cords the end latitude of a t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$         The last latitude recorded                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$         The last longitude recorded               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oceanograph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T$         Bucket sample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C1         BT temperature correction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N1         BT slide number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1         BT surface reference temperature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1         BT surface temperature   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$         Engine intake water sample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$         The error in SST                 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$         Geopotential anomaly                       dyn.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T$         Hull mounted sensor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L$         Height of the XBT launcher above the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T$         Ice thickness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$         Potential energy anomaly                   Kg-m/sec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T$         Percent light transmittance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$         Probe type code (see IGOSS code table)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C uses PRT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V$         Velocity probe                             m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T$         XBT recorder type (see IGOSS code table)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equivalent to DKT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C$         Reference temperature code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D$         Reference temperature water depth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$         Reference temperature                      de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A$         Sea density anomaly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T$         Sigma-t                                    k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$         Sea surface reference temperature          de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D#         NODC Depth of sea surface current sensor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P$         Sampler type 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A$         Specific volume anomaly                    m**3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G$         Thermosalinograph temperature and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 sen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$         Turbidity                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$         Wire out     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Q$         XBT fall rate equation used (see IGOSS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NB         Number of blocks averaged in the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trum. (Note that this is the same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BL1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NS         Number of samples per fourier block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D1         AES wave direction (from METOC hindcast).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probably the wind dir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1         Internal temperature from the   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synoptic part 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2         Internal temperature from the synoptic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 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1         The divider network setting on the FM to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 conversi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2         The ratio of playback to record speed for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git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3         The clock frequency                       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4         The percent modulation of the waverider    Per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5         The mean center frequency of the         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rider FM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6         The zero intercept on the frequency axis   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requency vs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7         The slope of the frequency/height          m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ib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W8         The height of the pressure cell above the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1         The Juszko directional spread factor fo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energetic peak in a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2         The Juszko directional spread factor fo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econd most energetic peak i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$         Percent residual least squares error by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zko in 10 parameter model f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onal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Q1         Frequency of the most energetic peak  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Q2         Frequency of the second most energetic     her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k in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L1         The block length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D1         The number of bad samples in a surface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evation time se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1         The number of blocks averaged to deriv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ave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AV         The number of waves in the record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1         The direction from which waves are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for the most energetic peak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2         The direction from which waves are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ing for the second most energeti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k in a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D         The record number of the tape containing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1         WES sea direction.                         degrees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H1         WES sea height.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$         Significant period M)/M1 of wind sea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1         WES sea period. 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1         Ochi and Hubble spectral shape paramete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ost energetic peak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2         Ochi and Hubble spectral shape parameter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second most energetic pea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pect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        The side number of the tape containin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(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plicates a standard GF3 cod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urpo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C$         Surface Current Magnitude Spread, RMS      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iation between measured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onents and decom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stimated current vector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tenna-looking directions.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mogeneous current, a small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a good current estim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PRC 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T1         Average sea temperature from the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T2         Average sea temperature from the           deg.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$         Spectral type code by Juszko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D#         Swell direction (WMO code 0877)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M$         Significant period M0/M1 of swell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       The tape number of the tape containin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w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$         Total energy in the discrete portion of    m**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trum (Great Lakes 32 yr hindca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P$         Energy in the parametric portion of the    m**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rum (Great Lakes 32 yr hindca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P1         AES wave period (from the METOC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dca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V1         Average heave from the non-synoptic part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V2         Average heave from the synoptic part of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PS buoy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A$         Apparent crest period of a wave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H1         AES wave height (from the METOC     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ndcast). It is the maximum wave he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 in the 5 degree squ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1         Significant wave height of the most 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etic peak in a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2         Significant wave height of the second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energetic peak in a 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R1         The significant wave height calculated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 the complete frequency rang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t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S$         Estimate of the significant wave height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slope 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I1         Maximum E-W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M1         Minimum E-W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1         E-W slope of the min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X1         E-W slope of the max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D1         Primary Wave Mean Direction, Mean wave  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m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D2         Secondary Wave Mean Direction, Mean wave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m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X1         Maximum Zero Crossing Wave Height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on-synoptic part of WRIPS buo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X2         Maximum Zero Crossing Wave Height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I1         Maximum N-S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M1         Minimum N-S slope.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N1         N-S slope of the min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R1         Spectral narrowness defined as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QRT((M1*M0-M1**2)/M1) (see SEAK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VEC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S1         Minimum slope.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X1         N-S slope of the maximum wave.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A$         Average apparent wave period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D1         Primary Wave Peak Direction, Peak wave  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p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D2         Secondary Wave Peak Direction, Peak wave   degrees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 of highest peak in spectrum (Dp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K1         Peakedness defined as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(SUM (F(i)P2(i)dF(i)/MO2 (see SEAK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for the WAV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M$         Wave period of maximum wave height,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from Tz(VTZA) (Thmax 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N1         Period of the spectral minimum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1         Primary Wave Direction Spread, Directional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read of wave energy of highest peak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trum (SPR1 from AGRA) 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2         Secondary Wave Direction Spread,           degre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ional Spread of wave energ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est peak in spectrum (SPR2 from AGRA) 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N1         Spectral minimum                     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T1         Maximum wave steepness.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X1         Spectral maximum                           m**2/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X2         Secondary Wave Spectral Density, Density   m**2/h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econd highest peak in spectrum (SDp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D1         Dominant period.      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$         The original peak period as received at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1         Secondary wave Peak Period, Period of the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ond highest peak in spectrum (Tp2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S$         The spectral peak from slope               ??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H$         The significant wave height supplied by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coll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S1         Maximum slope.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A1         Average zero crossing period from the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A2         Average zero crossing period from the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ptic part of WRIPS buoy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S$         Average wave period from slope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T$         Height of wind generated waves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R$         Period of wind generated waves            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D#         Direction (true) from which waves are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(WMO code 087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H#         Wave height (WMO code 1555)   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P#         Wave period (WMO code 3155)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orolog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T$         Pressure tendency code (see WMO code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0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$         Visibility code (WMO code table 4300)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B#         Horizontal visibility (WMO code 4300)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C$        Wind direction code table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R#        Direction from which wind is blowing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MO code 087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R1         Wind frictional velocity.                  m/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$        Wind force code table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P#        Horizontal wind speed                       kn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S$        Scalar wind speed (the arithmetic average   m/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ind speeds over the sampling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physics cod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$         Sounding depth (See BATH)              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stry cod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2$         Vitamin B12                                milli-microg/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1         Dissolved organic C = CORG DX (mg/lt)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X1         Particulate C = CORG PX (mg/lt)      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$         Flourescence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1         Fluorescence                               mg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2         Fluorescence                               vo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$         CFC11 measurements                         pmol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$         CFC12 measurements                         pmol/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1         Flouride                                   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H3$         NH3-N in micrograms/liter                  ?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P$         Particulate oil                            mg/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W$         Total dissolved/dispersed oil              mg/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S$         Percent Oxygen saturation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8$         O18/O16 ratio                             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$         Inorganic phosphate                    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1$         Replicate sample of inorganic phosphate    m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$         Particulate Organic Nitrogen               mg/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$         Sulphate (SO4)                             mol/m**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D$         Total cardon dioxide                       umol/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GOSS Indicator cod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C1         Averaging period (in TRACKOB: mC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$         The group in TRACKOB supplying the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ging periods used for temperatu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, currents and the uni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S1         Averaging period (in TRACKOB: mS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i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1         Averaging period (in TRACKOB: mT) for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 surface 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I$         The indicator k5 used in the BATHY cod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ell the method of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. This is equivalent to C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QA$         QA in BUOY code form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M$         Previous bulletin year-month as YYMM      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KT$         Recorder type for IGOSS BTs. This is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to RC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$         Code for fall rate equation used. See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OSS cod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1$         Contents of the first engineering group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2$         Contents of the second engineering group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3$         Contents of the third engineering group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DRIBU mess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$         Contents of the group 1QpQ2QtwQ4 in the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BU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C$         The 5 character 66... group used in a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SAC message to indica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ut the subsurface data col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I$         The 5 character 88.. group used in a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THY and a TESAC message to indic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subsurface pro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K6         Method of removing ship velocity code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6 of a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1$          The contents of the group 111QdQx in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2$          The contents of the group 222QdQx in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G3$          The contents of the group 333QdQx in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M18-X BUOY cod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Q$         Probe type and fall rate equation code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(IG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R$         WMO codes 1771 (IxIxIx) + 4770 (XrXr)     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used in the JJYY BATH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1         Salinity instrument (from radio log of a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HY or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1         Temperature instrument (from radio log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BATHY or TESAC mess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F$        WMO code form designator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18-X BU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$        The WAVEOB indicator group 00IaImIp from  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0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Level cod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P  KMMS       Parameter Name                    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   ---------------------------------------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H$         The day of the month, as DD, of the       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eme high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L$         The day of the month, as DD, of the       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eme low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N$         The daily mean value.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R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S Gradicon to cm precision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$         The integrated water level for an hour.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known historical sources to c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1$         The height of the first daily low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2$         The height of the second daily low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N$         The minimum height read in an hour.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X$         The maximum height read in an hour.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gdensberg to centimeter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H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tario Hydro to centimeter 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$         Hourly height predicted value.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C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DS Scalar to cm 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H$         Hourly heights supplied from the West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1$         The height of the first daily high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2$         The height of the second daily high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ZY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S Zycor to cm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0$         Hourly heights supplied by MEDS from  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TS gau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5$         Height value read 15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30$         Height value read 30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45$         Height value read 45 minutes after the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60$         Hourly height water level derived from    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TS stations and reduced by rou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precision of 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1$         The height of the first daily low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2$         The height of the second daily low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N$         Monthly mean waterlevel        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N$         The time, as HHMM, of occurrance of th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value. (Note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235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X$         The time, as HHMM, of occurrance of the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value. (Note the maximum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2359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1$         The time, as HHMM, of the first daily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2$         The time, as HHMM, of the second daily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1$         The time, as HHMM, of the first daily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2$         The time, as HHMM, of the second daily     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H$         Monthly extreme high waterlevel           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L$         Monthly extreme low waterlevel            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