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ing MED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rograms found here that show how to read MEDS ASCII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data on this CD. The first, called MEDS_ASCII_LIST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produce a listing to a printer of the contents of a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, called OCPROC_TO_TABLES, reads a binary form of the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he contents of the FORTRAN structures to separate files in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value format. This latter form can be used to put data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pplication software such as spreadsheet programs or some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You can use this second program in combination with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rom the format of data on this CD to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 of how to use the contents of the format t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records of interest. The software changes shown in these example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ppropriate places in the fir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Selecting only those stations that have a quality flag of 'g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flag for position is in the FXD structure and is called Q_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ingle character field and good positions are flag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'1'. At the point marked C*** Example 1 in MEDS_ASCII_LI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STAT.FXD.Q_POS.NE.'1') ILIK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ILIKE is used as a switch to control whether or no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tion being read are printed or not. If ILIKE is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, it is not printed. Instead of printing the station, you c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o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Selecting only stations with temperature and salinity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requires looking at the contents of the PROF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record. You need to add some code at the point marked C***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 MEDS_ASCII_LIST. First if there is only one type of profil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on to the next station. So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=1,STAT.FXD.NO_PR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following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STAT.FXD.NO_PROF.LT.2) ILIK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we have used variable ILIKE to turn off writing the s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only part of the job. Now within the DO loop, noted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heck if both temperature and salinity profiles are present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PROF(I).PROF_TYPE is a four character variable that describe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. You must check for 'TEMP' for temperature and any of 'PS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SSAL' or 'USAL' for salinity. If both TEMP and one of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set ILIKE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 Select only those data that have passed through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data that have under gone scientific quality control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places in the format where you may look. One place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arked C*** Example 3-1. Each scientific centre records which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the data have undergone and which tests were failed. Each of the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ience centre is identified by a diffe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SURF_CODES(I).PCODE. PCODE is a four character variable.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E to be 'QAO$' or 'QAP$' to identify tests performed at AOML.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t Scripps, look for 'QSP$' or 'QSF$'. For those perfor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O, look for 'QRF$' or 'QRP$'. If you find PCODE is any one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have passed through scientific quality control at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way to find out where the data have been is to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structure. This is marked by C*** Example 3-2.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 to track where the data have been. As each agenc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process them, they write at least one record in thi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e variable STAT.HISTORY(I).IDENT_CODE is a tw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The science centres write a record using their tw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. For AOML this is 'AO', for Scripps this is 'SI' and for C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'CS'. So, you need only look for an IDENT_CODE match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 know that the data have passed through science cent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T.HISTORY(I).IDENT_CODE.EQ.'AO') ILIK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only those records that have been through processing at AO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: Select temperatures between 100 and 400 m depth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nly those temperatures that lie between 100 and 400 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the profile records. At the point marked C*** Example 4.1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F.FXD.PROF_TYPE is 'TEMP' indicating a temperature profile.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the listing at C*** Example 4.2 you need to put in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PRF.PROF(I).DEPTH_PRESS.GE.100.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F.PROF(I).DEPTH_PRESS.LE.400.) ILIK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ILIKE is used to indicate whether or not to select the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Of course, you could do other things at this point to on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eratures at those dep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PRF.PROF(I).Q_PARM to select only those value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ata quality flag (since this flag is stored in Q_PARM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eeded is similar to what was shown above in examp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that the format contains at most 1500 depth-valu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physical record. If a profile has more than 1500 depth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they are divided into segments. The segment number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.FXD.PROFILE_SEG and will be a character string of '01', '02', etc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ake care to read all of the segments of a profile. That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doing at the point in the program following the comment "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rofile segments to re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: Find XBTs that have used the new fall rat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nformation is specifically present, you should assume the ol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equations have been used. XBTs that have used the new fal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always have information about the probe, recor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 This information is stored in the SURF_CODES structure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for a PCODE set to 'PFR$'. The values stored in CPARM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WMO code tables 1770 and 4770 in that order (see doc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 codes). You look for these codes in the same way as illu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-1 above. If the code is present, look at the first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ue in CPARM as these encode the probe type and the fal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used. Compare these to WMO code table 1770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was used to calculat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6: Find high density XB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se data you will need to make use of the ocean area,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dentifier. The ocean area given in the list of high densi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which ocean area files to search in. The year will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earch to 4 files (one for each quarter). Then you use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to select only those stations from each file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code at the position marked Example 6.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STAT.FXD.CR_NUMBER.EQ.'SHIP    95') ILIK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, again, setting the variable ILIKE to 1 means you wish to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Note that you should insert the correct ship identifi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digits of the year in question. The example treats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th identifier SHIP collected in year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MEDS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EDS_ASCII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Reads and lists the MEDS ASCII format written by 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25568 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    STAT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/PR_ST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F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8     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*4       ONE_DEG_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10    CR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4     OBS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2     OBS_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2     OBS_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4     OBS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2     DATA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*4       IUM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1     STREAM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1     U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*2       STN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*4         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*4         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1     Q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1     Q_DATE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1     Q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8     UP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12    BUL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6     BUL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4     SOURC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4     STREAM_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4     QC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1    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*2       NO_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*2       N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*2       S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*2       NUM_H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PROF(1: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*2       NO_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4     PROF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1     DUP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1     DIGIT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1  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*4          DEEP_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SURFACE(1: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4     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*4         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1     Q_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SURF_CODES(1: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4     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10    C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1     Q_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HISTORY(1: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2     IDENT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4     PRC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4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*4       PRC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2     ACT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4     ACT_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*4          AUX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*4          O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/PR_STN/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     PRO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/PR_PROF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F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8     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*4       ONE_DEG_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10    CR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4     OBS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2     OBS_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2     OBS_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4     OBS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2     DATA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*4       IUM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4     PROF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2     PROFILE_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*2       NO_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1     D_P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PROF(1:1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*4          DEPTH_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1     DP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*4         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*1     Q_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/PR_PROFILE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(UNIT=1,STATUS='OLD',FORM='FORMAT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RECORDTYPE='VARIABLE',READONLY,RECL=255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(UNIT=2,STATUS='NEW',FORM=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Use ILIKE to qualify whether or not a record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f ILIKE = 1 it prints, otherwise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IK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1,100,END=999) 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FORMAT(A255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Read FX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.FXD.MKEY = INSTR(1: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INSTR(9:16),101) STAT.FXD.ONE_DEG_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   FORMAT(I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.FXD.CR_NUMBER = INSTR(17: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 Exampl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.FXD.OBS_YEAR = INSTR(27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.FXD.OBS_MONTH = INSTR(31: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.FXD.OBS_DAY = INSTR(33: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.FXD.OBS_TIME = INSTR(3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.FXD.DATA_TYPE = INSTR(39: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INSTR(41:52),102) STAT.FXD.IUM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   FORMAT(I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.FXD.STREAM_SOURCE = INSTR(53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.FXD.U_FLAG = INSTR(54: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INSTR(55:62),103) STAT.FXD.STN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   FORMAT(I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INSTR(63:70),104)  STAT.FXD.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   FORMAT(F8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INSTR(71:79),105) STAT.FXD.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   FORMAT(F9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.FXD.Q_POS = INSTR(80: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 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.FXD.Q_DATE_TIME = INSTR(81: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.FXD.Q_RECORD = INSTR(82: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.FXD.UP_DATE = INSTR(83: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.FXD.BUL_TIME = INSTR(91: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.FXD.BUL_HEADER = INSTR(103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.FXD.SOURCE_ID = INSTR(109: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.FXD.STREAM_IDENT = INSTR(113: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.FXD.QC_VERSION = INSTR(117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.FXD.AVAIL = INSTR(121: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INSTR(122:123),106) STAT.FXD.NO_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   FORMAT(I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INSTR(124:125),106) STAT.FXD.N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INSTR(126:127),106) STAT.FXD.S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INSTR(128:130),107) STAT.FXD.NUM_H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   FORMAT(I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Read PRO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ART =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=1,STAT.FXD.NO_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= ISTART + 14*(I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INSTR(IST:IST+1),106) STAT.PROF(I).NO_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.PROF(I).PROF_TYPE = INSTR(IST+2:IST+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.PROF(I).DUP_FLAG = INSTR(IST+6:IST+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.PROF(I).DIGIT_CODE = INSTR(IST+7:IST+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.PROF(I).STANDARD = INSTR(IST+8:IST+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INSTR(IST+9:IST+13),108) STAT.PROF(I).DEEP_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     FORMAT(F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Read SU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ART = ISTART + 14*(STAT.FXD.NO_PR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=1,STAT.FXD.N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= ISTART + 15*(I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.SURFACE(I).PCODE = INSTR(IST:IST+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INSTR(IST+4:IST+13),109) STAT.SURFACE(I).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     FORMAT(F1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.SURFACE(I).Q_PARM = INSTR(14: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Read SURF_CODE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ART = ISTART + 15*(STAT.FXD.NP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 Example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=1,STAT.FXD.S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= ISTART + 15*(I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.SURF_CODES(I).PCODE = INSTR(IST:IST+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.SURF_CODES(I).CPARM = INSTR(IST+4:IST+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.SURF_CODES(I).Q_PARM = INSTR(14: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Read HIS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ART = ISTART + 15*(STAT.FXD.SP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=1,STAT.FXD.NUM_H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= ISTART + 42*(I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.HISTORY(I).IDENT_CODE = INSTR(IST:IST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 Example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.HISTORY(I).PRC_CODE = INSTR(IST+2:IST+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.HISTORY(I).VERSION = INSTR(IST+6:IST+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INSTR(IST+10:IST+17),103) STAT.HISTORY(I).PRC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.HISTORY(I).ACT_CODE = INSTR(IST+18:IST+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.HISTORY(I).ACT_PARM = INSTR(IST+20:IST+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INSTR(IST+24:IST+31),110) STAT.HISTORY(I).AUX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 FORMAT(F8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INSTR(IST+32:IST+41),111) STAT.HISTORY(I).O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  FORMAT(F1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LIKE.EQ.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4002) 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    FORMAT (///'***********************',I10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4001) STAT.FXD.MKEY,STAT.FXD.IUMSG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FXD.STREAM_SOURCE,STAT.FXD.U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    FORMAT (' MKEY ',a10,'   IUMSGNO ',i10,'   STREAM_SOURCE ',a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'   UFLAG ',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4003) STAT.FXD.ONE_DEG_SQ,STAT.FXD.CR_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FXD.OBS_YEAR,STAT.FXD.OBS_MONTH,STAT.FXD.OBS_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FXD.OBS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    FORMAT (' ONE_DEG_SQ',1X,I6,3X,'CR_NUMBER',1X,A14,2X,'OBS_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1X,A4,2A2,3X,'OBS_TIME',1X,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4004) STAT.FXD.DATA_TYPE,STAT.FXD.STN_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FXD.LATITUDE,STAT.FXD.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    FORMAT (' DATA_TYPE',1X,A2,3X,' STN_NUMBER ',I5,3X,' LATITU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F10.4,3X,'LONGITUDE',F1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4005) STAT.FXD.Q_POS,STAT.FXD.Q_DATE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FXD.Q_RECORD,STAT.FXD.UP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    FORMAT (' Q_POS ',A1,3X,'Q_DATE_TIME ',A1,3X,'Q_RECORD ',A1,3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'UP_DATE ',A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4011) STAT.FXD.BUL_TIME,STAT.FXD.BUL_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FXD.SOURCE_ID,STAT.FXD.STREAM_IDENT,STAT.FXD.QC_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FXD.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    FORMAT (' BUL_TIME',1X,A12,2X,'BUL_HEADER',1X,A6,2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'SOURCE_ID',1X,A4,2X,'STREAM_IDENT',1X,A4/' QC_VERSION ',A4,3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'DATA_AVAIL ',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4006) STAT.FXD.NO_PR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(STAT.PROF(I).NO_SEG,STAT.PROF(I).PROF_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PROF(I).DUP_FLAG,STAT.PROF(I).DIGIT_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PROF(I).STANDARD,STAT.PROF(I).DEEP_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I=1,STAT.FXD.NO_PR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    FORMAT (/' VECTOR OF ',I2,' PROFILE DESCRIPTORS - NO_SEG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' PROF_TYPE, DUP_FLAG,'/'   DIGIT_CODE, STANDARD, DEEP_DEPTH'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(I5,1X,A4,1X,A1,1X,A1,1X,A1,F8.1,'.'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4007)  STAT.FXD.NP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(STAT.SURFACE(I).PCODE,STAT.SURFACE(I).P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SURFACE(I).Q_P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I=1,STAT.FXD.NP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    FORMAT (/' VECTOR OF ',I2,' STATION LEVEL PARAMETERS - PCODE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' PARM, Q_PARM'/3(3X,A4,1X,F10.4,3X,A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4014) STAT.FXD.SP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(STAT.SURF_CODES(I).PCODE,STAT.SURF_CODES(I).CP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SURF_CODES(I).Q_P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I=1,STAT.FXD.SP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    FORMAT (/' VECTOR OF ',I2,' STATION CHARACTER FIELDS -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'SRFC_CODE, SRFC_PARM, SRFC_Q_PARM'/3(3X,A4,1X,A10,1X,A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4010) STAT.FXD.NUM_H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(STAT.HISTORY(I).IDENT_CODE,STAT.HISTORY(I).PRC_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HISTORY(I).VERSION,STAT.HISTORY(I).PRC_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HISTORY(I).ACT_CODE,STAT.HISTORY(I).ACT_P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HISTORY(I).AUX_ID,STAT.HISTORY(I).O_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I=1,STAT.FXD.NUM_H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    FORMAT (//' VECTOR OF ',I3,' HISTORY RECORDS'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' - IDENT_CODE, PRC_CODE, VERSION, PRC_DATE, ACT_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ACT_PARM, AUX_ID, ORIG_VAL'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(1X,A2,1X,A4,2X,A4,2X,I8,2X,A2,2X,A4,2X,F9.3,2X,F9.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R=NWR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unt the number of profile segment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PR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= 1,STAT.FXD.NO_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_PRF = NO_PRF + STAT.PROF(I).NO_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Read the profil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J=1,NO_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1,100,END=999) 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Read FX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F.FXD.MKEY = INSTR(1: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INSTR(9:16),101) PRF.FXD.ONE_DEG_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F.FXD.CR_NUMBER = INSTR(17: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F.FXD.OBS_YEAR = INSTR(27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F.FXD.OBS_MONTH = INSTR(31: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F.FXD.OBS_DAY = INSTR(33: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F.FXD.OBS_TIME = INSTR(3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F.FXD.DATA_TYPE = INSTR(39: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INSTR(41:52),102) PRF.FXD.IUM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F.FXD.PROF_TYPE = INSTR(53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 Exampl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F.FXD.PROFILE_SEG = INSTR(57: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INSTR(59:62),112) PRF.FXD.NO_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     FORMAT(I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F.FXD.D_P_CODE = INSTR(63: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Read PRO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ART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=1,PRF.FXD.NO_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T = ISTART + 17*(I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 Example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(INSTR(IST:IST+5),113) PRF.PROF(I).DEPTH_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       FORMAT(F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F.PROF(I).DP_FLAG = INSTR(IST+6:IST+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(INSTR(IST+8:IST+16),114) PRF.PROF(I).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      FORMAT(F9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F.PROF(I).Q_PARM = INSTR(IST+17:IST+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Write the profil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LIKE.EQ.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5001) PRF.FXD.MKEY,PRF.FXD.IUM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    FORMAT (//' MKEY ',a10,'   IUMSGNO ',i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5003) PRF.FXD.ONE_DEG_SQ,PRF.FXD.CR_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PRF.FXD.OBS_YEAR,PRF.FXD.OBS_MONTH,PRF.FXD.OBS_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PRF.FXD.OBS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    FORMAT (' ONE_DEG_SQ',1X,I6,3X,'CR_NUMBER',1X,A14,2X,'OBS_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1X,A4,2A2,3X,'OBS_TIME',1X,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5004) PRF.FXD.DATA_TYPE,PRF.FXD.PROF_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PRF.FXD.PROFILE_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    FORMAT (' DATA_TYPE',1X,A2,3X,' PROF_TYPE ',A4,3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' PROFILE_SEG ',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6,5012) PRF.FXD.NO_DEPTHS,PRF.FXD.D_P_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(PRF.PROF(I).DEPTH_PRESS,PRF.PROF(I).DP_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PRF.PROF(I).PARM,PRF.PROF(I).Q_P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I=1,PRF.FXD.NO_DEP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    FORMAT (/' NO_DEPTHS ',I5,3X,'D-P-CODE ',A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' - DEPTH_PRESS, DP_FLAG, PROF_PARM,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'PROF_Q_PARM'/3(5X,F8.1,1X,A1,F10.4,1X,A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=NN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190,NN-1,NWR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   FORMAT(' ',2I10,' STATIONS WERE READ AND OUTPU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ata to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CPROC_TO_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Reads binary format and writes contents to separat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for each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TNNO*4, AKEY*17, CRN*10, DATETIME*10, OTIME*5, PD*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PDC*8, UDATE*10, STR*1, COMMA*1, STR1*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ENSION STR(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CE (STR1,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TIONARY 'CDD$TOP.APPLICATION.OCEAN.PROCESS_STN_REC/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/PR_STN/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TIONARY 'CDD$TOP.APPLICATION.OCEAN.PROCESS_PROFILE_REC/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/PR_PROFILE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(UNIT=1,STATUS='OLD',FORM='UNFORMAT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RECORDTYPE='VARIABLE',READONLY,IOSTAT=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OS.NE.0)OPEN(UNIT=1,STATUS='OLD',FORM='UNFORMAT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READONLY,RECORDTYPE='VARIABLE',ORGANIZATION='INDEX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(UNIT=11,STATUS='NEW',FORM='FORMATTED',RECL=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(UNIT=12,STATUS='NEW',FORM=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(UNIT=13,STATUS='NEW',FORM=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(UNIT=14,STATUS='NEW',FORM=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(UNIT=15,STATUS='NEW',FORM=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(UNIT=16,STATUS='NEW',FORM=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 =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RITE1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RITE2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RITE3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RITE4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RITE5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RITE6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1,END=999) STAT.FX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(STAT.PROF(I),I=1,STAT.FXD.NO_PRO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(STAT.SURFACE(J),J=1,STAT.FXD.NPAR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(STAT.SURF_CODES(K),K=1,STAT.FXD.SPAR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(STAT.HISTORY(L),L=1,STAT.FXD.NUM_H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STNNO,4000) STAT.FXD.STN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   FORMAT(I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TAT.FXD.CR_NUMBER(10:10).EQ.' 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N = ' '//STAT.FXD.CR_NUMBER(1: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N = STAT.FXD.CR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EY = CRN//'-'//STNNO//STAT.FXD.DATA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TIME = STAT.FXD.OBS_MONTH//'/'//STAT.FXD.OBS_DAY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'/'//STAT.FXD.OBS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IME = STAT.FXD.OBS_TIME(1:2)//':'//STAT.FXD.OBS_TIME(3: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DATE = STAT.FXD.UP_DATE(5:6)//'/'//STAT.FXD.UP_DATE(7:8)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'/'//STAT.FXD.UP_DATE(1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STR1,4011) AKEY, COMMA, STAT.FXD.ONE_DEG_S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COMMA, STAT.FXD.CR_NUMBER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FXD.STN_NUMBER, COMMA, DATETIME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FXD.OBS_MONTH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OTIME, COMMA, STAT.FXD.DATA_TYPE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FXD.LATITUDE, COMMA, STAT.FXD.LONGITUDE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FXD.Q_POS, COMMA, STAT.FXD.Q_DATE_TIME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FXD.Q_RECORD, COMMA, UDATE, COMMA, STAT.FXD.BUL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COMMA, STAT.FXD.BUL_HEADER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FXD.SOURCE_ID, COMMA, STAT.FXD.STREAM_IDENT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FXD.QC_VERSION, COMMA, STAT.FXD.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    FORMAT (A20,A1,I7,A1,A11,A1,I4.4,A1,A11,A1,A3,A1,A6,A1,A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A1,F10.4,A1,F10.4,6A2,A1,A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A1,A13,A1,A7,3(A1,A5),2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QUEEZE(STR, 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11,4100) (STR(I),I=1,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    FORMAT(5000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RITE1 = NWRITE1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=1,STAT.FXD.N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STR1,4013)  AKEY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SURFACE(I).PCODE, COMMA, STAT.SURFACE(I).PARM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SURFACE(I).Q_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    FORMAT (A17,A1,A4,A1,F10.4,2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QUEEZE(STR, 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13,4100) (STR(II),II=1,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RITE3 = NWRITE3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=1,STAT.FXD.S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STR1,4014) AKEY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SURF_CODES(I).PCODE, COMMA, STAT.SURF_CODES(I).CP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COMMA, STAT.SURF_CODES(I).Q_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    FORMAT (A17,A1,A4,A1,A10,2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QUEEZE(STR, 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14,4100) (STR(II),II=1,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RITE4 = NWRITE4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=1,STAT.FXD.NUM_H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PDC,4002) STAT.HISTORY(I).PRC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    FORMAT(I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 = PDC(5:6)//'/'//PDC(7:8)//'/'//PDC(1: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STR1,4015) AKEY, COMMA, I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HISTORY(I).IDENT_CODE, COMMA, STAT.HISTORY(I).PRC_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COMMA, STAT.HISTORY(I).VERSION, COMMA, PD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HISTORY(I).ACT_CODE, COMMA, STAT.HISTORY(I).ACT_P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COMMA, STAT.HISTORY(I).AUX_ID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HISTORY(I).O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QUEEZE(STR, 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15,4100) (STR(II),II=1,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RITE5 = NWRITE5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    FORMAT (A17,A1,I3.3,2A2,A1,A4,A1,A4,A1,A12,2A2,A1,A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A1,F9.3,A1,F9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R=NW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unt the number of profile segment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PRF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20 I = 1,STAT.FXD.NO_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PRF = NO_PRF + STAT.PROF(I).NO_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Read the profil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50 J=1,NO_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1,END=999) PRF.FX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(PRF.PROF(I),I=1,PRF.FXD.NO_DEP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Write the profil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=1,PRF.FXD.NO_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STR1,4016) AKEY, COMMA, PRF.FXD.PROF_TYPE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PRF.PROF(I).DEPTH_PRESS, COMMA, PRF.PROF(I).DP_FLAG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PRF.PROF(I).PARM, COMMA, PRF.PROF(I).Q_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    FORMAT (A17,A1,A5,A1,F10.4,2A2,A1,F10.4,2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QUEEZE(STR, 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16,4100) (STR(II),II=1,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RITE6 = NWRITE6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=1,STAT.FXD.NO_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STR1,4012) AKEY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PROF(I).PROF_TYPE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PROF(I).DUP_FLAG, COMMA, STAT.PROF(I).DIGIT_CODE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PROF(I).STANDARD, COMMA, PRF.FXD.D_P_CODE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STAT.PROF(I).DEEP_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    FORMAT (A17,A1,A4,2A1,2A1,4A2,A1,F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QUEEZE(STR, 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12,4100) (STR(II),II=1,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RITE2 = NWRITE2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=N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IF(NN.LE.100) GO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190,NN-1,NWR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   FORMAT(' ',2I10,' STATIONS WERE READ AND OUTPU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198, NWRITE1, NWRITE2, NWRITE3, NWRITE4, NWRITE5, NWRI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   FORMAT(' Number of rows written:',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' Station header: ',I20,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' Profile info:   ',I20,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' Surface info:   ',I20,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' SCodes info:    ',I20,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' History:        ',I20,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' Profile data:   ',I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SQUEEZE(STR, 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queeze out imbedded blanks and remove trailing blanks and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TR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ENSION STR(3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FL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IZE = 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 = N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=1,N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= 1 + NSIZE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IDFLG.EQ.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STR(J).EQ.' 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S = N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FL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STR(J).EQ.' 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IJK = J,NS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(IJK) = STR(IJK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S = N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